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646555" cy="1380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Heading1"/>
        <w:ind w:left="10" w:hanging="10"/>
        <w:jc w:val="center"/>
        <w:rPr/>
      </w:pPr>
      <w:r>
        <w:rPr>
          <w:sz w:val="28"/>
          <w:szCs w:val="28"/>
          <w:shd w:fill="FFFFFF" w:val="clear"/>
        </w:rPr>
        <w:t>Концепция музейной экспозици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345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25"/>
        <w:gridCol w:w="552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bookmarkStart w:id="0" w:name="_Hlk12486169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музейной /выставочной/виртуальной экспози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ы экспозиции (с указанием должностей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экспози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ь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экспози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олагаемый результат работы экспози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3346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Всероссийский фестиваль музейных экспозиций образовательных организаций</w:t>
    </w:r>
  </w:p>
  <w:p>
    <w:pPr>
      <w:pStyle w:val="Header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«Без срока давности» 2024/25 учебного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0:00Z</dcterms:created>
  <dc:creator>Шатрова Людмила Викторовна</dc:creator>
  <dc:description/>
  <dc:language>en-US</dc:language>
  <cp:lastModifiedBy>User</cp:lastModifiedBy>
  <cp:lastPrinted>2023-02-15T14:21:00Z</cp:lastPrinted>
  <dcterms:modified xsi:type="dcterms:W3CDTF">2025-01-13T11:40:00Z</dcterms:modified>
  <cp:revision>2</cp:revision>
  <dc:subject/>
  <dc:title/>
</cp:coreProperties>
</file>