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, науке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27» 01.2015 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х музеев Муниципальных образований Смоленской области, победителей областного смотра-конкурса на лучший школьный музей, посвященного 70-летию Великой Побе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БОУ СОШ №2 г. Взьма  </w:t>
      </w:r>
    </w:p>
    <w:p>
      <w:pPr>
        <w:pStyle w:val="Normal"/>
        <w:rPr/>
      </w:pPr>
      <w:r>
        <w:rPr>
          <w:sz w:val="28"/>
          <w:szCs w:val="28"/>
        </w:rPr>
        <w:t xml:space="preserve">2. МБОУ СОШ №1 г. Сыч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БОУ СОШ №16 г. Смоле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БОУ Гусинская СОШ Красн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БОУ гимназия г. Сафон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БОУ СОШ №4 г. Яр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БОУ Николо-Погореловская СОШ Сафон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8. МБОУ Богородицкая СОШ Смоленский район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9. МБОУ Надейковичская СОШ Шумячский район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 МБОУ Краснооктябрьская СОШ Шумячский район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1. МБОУ Селезнёвская СОШ Велижский райо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БОУ СОШ № 2 г. Яр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МБОУ СОШ № 33 г. Смол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МБОУ Духовщинская СОШ г. Духовщ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МБОУ СОШ № 12 г. Смолен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БОУ СОШ № 29 г.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БОУ Студенецкая ООШ Шумя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МБОУ Кайдаковская СОШ Вязе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МБОУ СОШ № 6 г. Рославль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0. Филиал МБОУ Третьяковская ООШ Духовщинский райо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БОУ Красновская СОШ Крас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22. МБОУ Велижская СОШ № 2 г. Велиж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БОУ Булгаковская ООШ (филиал) Духовщ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БОУ Кармановская СОШ Гагар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25. МБОУ СОШ № 13 г. Смоленск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6. МБОУ СОШ № 23 г. Смоленск                         </w:t>
      </w:r>
    </w:p>
    <w:p>
      <w:pPr>
        <w:pStyle w:val="Normal"/>
        <w:rPr/>
      </w:pPr>
      <w:r>
        <w:rPr>
          <w:sz w:val="28"/>
          <w:szCs w:val="28"/>
        </w:rPr>
        <w:t>27. МБОУ СОШ № 1 г. Дес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ардымовская школа-интернат для детей-сирот и детей, оставшихся без попечения родителей, Кардым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БОУ Соловьевская ООШ Кардым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БОУ Катынская СОШ Смол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БОУ СОШ №27 г. Смол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БОУ Понизовская СОШ Рудня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БОУ Монастырщинская СОШ Монастырщ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БОУ Кармановская СОШ Гага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БОУ Темкинская МСОШ Тем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БОУ СОШ №1 г. Смоленск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БОУ Кардымовская СОШ Кардым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БОУ Сыр-Липецкая СОШ Смол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БОУ Репинская СОШ Ярце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12. МБОУ СОШ № 25 г. Смоленс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БОУ Озерненская СОШ № 1 Духовщ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БОУ Пригорьевская СОШ Рослав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БОУ СОШ №1 Рослав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БОУ Васьковская СОШ Почин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БОУ Каменская СОШ Кардым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КОУ Издешковская СОШ Сафон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6. МБОУ СОШ № 9 г. Рославль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БОУ Царево-Займищенская СОШ Вязе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КОУ Стригинская СОШ Почин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9. МКОУ Рыбковская СОШ Сафонов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10. МБОУ СОШ № 12 г. Смоленск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КОУ Высоковская СОШ Новодуг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БОУ СОШ № 30 г. Смоленск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КОУ Новодугинская СОШ Новодуг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БОУ Мурыгинская СОШ Почин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БОУ Суетовская СОШ Ярц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МБОУ Пржевальская СОШ Демид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БОУ Капыревщинская СОШ Ярце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18. МБОУ СОШ № 7 г. Смоленск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о образованию, науке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27» 01.2015 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ических работников – руководителей лучших школьных музеев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заренкова З.Н. МБОУ Красновская СОШ Красн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ошенкова С.С. МБОУ Кардымовская СОШ Кардым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 xml:space="preserve">Байкова Л.Д. МБОУ Николо-Погореловская СОШ Сафоновский рай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Богданова З.Г. МБОУ СОШ № 16 г. Смолен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градов С.М. МБОУ СОШ № 25 г. Смолен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недкова И.И. МБОУ Студенецкая ООШ Шумяч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ценко Т.С. МБОУ Духовщинская СОШ г. Духов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выдова С.А. МБОУ СОШ № 1 им. Е.И. Стерина Рославль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орянчикова И.А. МБОУ Кайдаковская СОШ Вязем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митриева В.А. МБОУ Сыр-Липецкая СОШ Смоле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рова Л.В. МБОУ Царево-Займищенская СОШ Вязем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 xml:space="preserve">Желудов В.М. МБОУ Булгаковская ООШ (филиал) Духовщинский район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Жохов А.В. МБОУ СОШ № 1 г. Сыче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кова А.В. МБОУ Васьковская СОШ Починк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йцев О.В. МБОУ Селезнёвская СОШ Велиж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инина О.Л. МБОУ Гусинская СОШ Красн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ранцева М.О. МКОУ Новодугинская СОШ Новодуг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 xml:space="preserve">Карпова Л.В. МБОУ СОШ № 1 г. Десногорс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валева Т.В. МБОУ Каменская СОШ Кардым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злова Н.И. МБОУ СОШ № 6 г. Рослав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 xml:space="preserve">Козлова Т.Г. МБОУ СОШ № 27 г. Смоленс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обова Г.М. МБОУ Велижская СОШ № 2 г. Вели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сова А.В. МБОУ Надейковичская СОШ Шумяч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знецова В.В. МКОУ Стригинская СОШ Починк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 xml:space="preserve">Куликова И.А. МБОУ СОШ № 30 г. Смоленс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сков Д.В. МБОУ Пригорьевская СОШ Рославль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устова Г.П. МБОУ СОШ № 2 г. Вязь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рченкова И.В. МБОУ Капыревщинская СОШ Ярце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вшаков В.В. Кардымовская школа-интернат для детей-сирот и детей, оставшихся без попечения родителей Кардым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 xml:space="preserve">Леонова А.Н. МКОУ Рыбковская СОШ Сафоновский рай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гачева Г.А. МБОУ СОШ № 29 г. Смолен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зункова Г.К. МБОУ Катынская СОШ Смоле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аренкова Л.А. МБОУ Краснооктябрьская СОШ Шумяч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ярова А.А. МБОУ СОШ № 4 г. Ярц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мыкина Т.А. МБОУ СОШ № 13 г. Смолен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ричева Л.Н. МБОУ Кармановская СОШ Гагар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ричева Л.Н. МБОУ Кармановская СОШ Гагар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рченкова Л.В. МБОУ СОШ № 7 г. Смолен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юхина Р.И. МБОУ гимназия г. Сафон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дведева Г.Л. МБОУ Озерненская СОШ № 1 Духовщ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урцова Е.Г. МКОУ Издешковская СОШ Сафон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>Осипкова Л.А. МБОУ Суетовская СОШ Ярцевский р-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влова Т.И. МБОУ СОШ № 2 г. Смолен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това С.Е. МБОУ Соловьевская ООШ Кардым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жковец С.Л. Сапончик О.Н. МБОУ Темкинская МСОШ Темк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>Ручкина Л.А. Филиал МБОУ Третьяковская ООШ, Духовщинский р-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вченкова И.В. МБОУ Мурыгинская СОШ Починко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зонова В.А. МБОУ СОШ № 33 г. Смолен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ирнова Г.Е. МБОУ Репинская СОШ Ярцев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 xml:space="preserve">Смирнова Л.А. МБОУ СОШ № 9 г. Рослав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 xml:space="preserve">Солодкова Н.Т. МБОУ Богородицкая СОШ Смоленский рай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анова Т.В. МКОУ Высоковская СОШ Новодуг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>Табак Н.А. МБОУ СОШ № 1 г. Смоле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ехина О.В. МБОУ СОШ № 12 г. Смолен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 xml:space="preserve">Терёхина О.В. МБОУ СОШ № 12 г. Смоленс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манова Р.Н. МБОУ Монастырщинская СОШ Монастырщ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кина Н.И. МБОУ Понизовская СОШ Рудня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 xml:space="preserve">Шаповалов Е.В. МБОУ СОШ № 2 г. Ярце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20" w:leader="none"/>
        </w:tabs>
        <w:ind w:left="0" w:hanging="0"/>
        <w:rPr/>
      </w:pPr>
      <w:r>
        <w:rPr>
          <w:rFonts w:eastAsia="Calibri"/>
          <w:sz w:val="28"/>
          <w:szCs w:val="28"/>
        </w:rPr>
        <w:t>Шукаева Р.Л. МБОУ Пржевальская СОШ Демидовский райо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0:00Z</dcterms:created>
  <dc:creator>User</dc:creator>
  <dc:description/>
  <dc:language>en-US</dc:language>
  <cp:lastModifiedBy>User</cp:lastModifiedBy>
  <cp:lastPrinted>2014-05-05T13:11:00Z</cp:lastPrinted>
  <dcterms:modified xsi:type="dcterms:W3CDTF">2015-01-29T12:40:00Z</dcterms:modified>
  <cp:revision>2</cp:revision>
  <dc:subject/>
  <dc:title/>
</cp:coreProperties>
</file>