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и ответы областной викторины по ПДД «Знай, умей, соблюда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7-1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участники дорожного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ители 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ше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са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 перечисленные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1504950" cy="0"/>
                <wp:effectExtent l="0" t="5080" r="0" b="5080"/>
                <wp:wrapNone/>
                <wp:docPr id="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5pt" to="152.65pt,11.1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ожет применить регулировщик для регулирования движения на проезжей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з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лоч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цию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60020</wp:posOffset>
                </wp:positionV>
                <wp:extent cx="1504950" cy="0"/>
                <wp:effectExtent l="0" t="5080" r="0" b="5080"/>
                <wp:wrapNone/>
                <wp:docPr id="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6pt" to="152.65pt,12.6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енный транспорт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Троллейбус, автомобиль, грузов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Автобус, троллейбус, трамв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Трамвай, поезд, электри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Самолет, пароход, паро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Б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рещено делать пассажирам общественного транспорт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упать место пожилым, инвалидам, пассажирам с маленькими детьм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себя тих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лекать водителя во время движения транспорта, громко разговаривать и смеяться в салоне автобус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208915</wp:posOffset>
                </wp:positionV>
                <wp:extent cx="1504950" cy="0"/>
                <wp:effectExtent l="0" t="5080" r="0" b="508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6.45pt" to="157.9pt,16.4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5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ой скоростью разрешается движение транспортных средств в жилых зонах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20 км/ч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40 км/ч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60 км/ч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187325</wp:posOffset>
                </wp:positionV>
                <wp:extent cx="1504950" cy="0"/>
                <wp:effectExtent l="0" t="5080" r="0" b="5080"/>
                <wp:wrapNone/>
                <wp:docPr id="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4.75pt" to="159.4pt,14.7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6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вет нужно переходить улицу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167640</wp:posOffset>
                </wp:positionV>
                <wp:extent cx="1504950" cy="0"/>
                <wp:effectExtent l="0" t="5080" r="0" b="5080"/>
                <wp:wrapNone/>
                <wp:docPr id="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3.2pt" to="159.4pt,13.2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Зелён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дземная железная дорог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166370</wp:posOffset>
                </wp:positionV>
                <wp:extent cx="1504950" cy="0"/>
                <wp:effectExtent l="0" t="5080" r="0" b="5080"/>
                <wp:wrapNone/>
                <wp:docPr id="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3.1pt" to="159.4pt,13.1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тр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автобус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pt" to="160.15pt,13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тан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еловек, сидящий рядом с водителе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93040</wp:posOffset>
                </wp:positionV>
                <wp:extent cx="1504950" cy="0"/>
                <wp:effectExtent l="0" t="5080" r="0" b="5080"/>
                <wp:wrapNone/>
                <wp:docPr id="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2pt" to="155.65pt,15.2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Пассажир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 России движение: лево- или правостороннее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81610</wp:posOffset>
                </wp:positionV>
                <wp:extent cx="1504950" cy="0"/>
                <wp:effectExtent l="0" t="5080" r="0" b="5080"/>
                <wp:wrapNone/>
                <wp:docPr id="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.3pt" to="155.65pt,14.3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осторонне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от дорожный знак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90500</wp:posOffset>
                </wp:positionV>
                <wp:extent cx="1504950" cy="0"/>
                <wp:effectExtent l="0" t="5080" r="0" b="508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pt" to="155.65pt,1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.19 «Пешеходный переход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ВОПРО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от дорожный знак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83515</wp:posOffset>
                </wp:positionV>
                <wp:extent cx="1504950" cy="0"/>
                <wp:effectExtent l="0" t="5080" r="0" b="508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4.45pt" to="156.4pt,14.4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.10 «Движение пешеходов запрещен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3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, кто есть кто на дороге, и соотнесите буквы с соответствующими наз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960" cy="18021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0"/>
        <w:gridCol w:w="11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х пассажиров, которые нарушают правила безопасного поведения в транспо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158178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нт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иант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ан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182245</wp:posOffset>
                </wp:positionV>
                <wp:extent cx="1504950" cy="0"/>
                <wp:effectExtent l="0" t="5080" r="0" b="508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4.35pt" to="156.4pt,14.3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 и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х пешеходов, которые нарушают правила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164592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02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нт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иант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ант 5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173990</wp:posOffset>
                </wp:positionV>
                <wp:extent cx="1504950" cy="0"/>
                <wp:effectExtent l="0" t="5080" r="0" b="5080"/>
                <wp:wrapNone/>
                <wp:docPr id="1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7pt" to="157.15pt,13.7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гналов имеет светофор для пешех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ешеходных переходов, согласно ПДД, не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иру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егулиру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ем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зем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ногоуровневых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156845</wp:posOffset>
                </wp:positionV>
                <wp:extent cx="1504950" cy="0"/>
                <wp:effectExtent l="0" t="5080" r="0" b="5080"/>
                <wp:wrapNone/>
                <wp:docPr id="2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2.35pt" to="153.4pt,12.3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ротуаров как пешеходы передвигаются по обочине проезжей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у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ходу движения авто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бордю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встречу движения автотранспорт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151765</wp:posOffset>
                </wp:positionV>
                <wp:extent cx="1504950" cy="0"/>
                <wp:effectExtent l="0" t="5080" r="0" b="5080"/>
                <wp:wrapNone/>
                <wp:docPr id="2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95pt" to="154.15pt,11.9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4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может ехать на велосип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лько помест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 или два при наличии специального детского сидения (взрослый и ребё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галочкой места, предназначенные для движения пеш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шеходная доро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зжая часть дор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шеходный пере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чина при наличии троту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ч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лосипедная доро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Скоростная тр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оту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втомагистра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любом месте, где хочется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37160</wp:posOffset>
                </wp:positionV>
                <wp:extent cx="1504950" cy="0"/>
                <wp:effectExtent l="0" t="5080" r="0" b="5080"/>
                <wp:wrapNone/>
                <wp:docPr id="2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0.8pt" to="150.4pt,10.8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, В, Д, Е,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6 ВОПР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из пешеходов нарушает правила безопасного перехода дороги.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9445" cy="165735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нт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иант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ант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ариант 6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164465</wp:posOffset>
                </wp:positionV>
                <wp:extent cx="1504950" cy="0"/>
                <wp:effectExtent l="0" t="5080" r="0" b="5080"/>
                <wp:wrapNone/>
                <wp:docPr id="2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95pt" to="152.65pt,12.9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7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еремещающийся в транспортном средстве, но не находящийся за рулем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64465</wp:posOffset>
                </wp:positionV>
                <wp:extent cx="1504950" cy="0"/>
                <wp:effectExtent l="0" t="5080" r="0" b="5080"/>
                <wp:wrapNone/>
                <wp:docPr id="2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95pt" to="152.65pt,12.9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ассаж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8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азрешается детям ездить на велосипеде по улицам и дорог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 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двух дорог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</wp:posOffset>
                </wp:positionH>
                <wp:positionV relativeFrom="paragraph">
                  <wp:posOffset>173990</wp:posOffset>
                </wp:positionV>
                <wp:extent cx="1504950" cy="0"/>
                <wp:effectExtent l="0" t="5080" r="0" b="5080"/>
                <wp:wrapNone/>
                <wp:docPr id="2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7pt" to="152.65pt,13.7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крё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0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снижения скорости до полной остановки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</wp:posOffset>
                </wp:positionH>
                <wp:positionV relativeFrom="paragraph">
                  <wp:posOffset>178435</wp:posOffset>
                </wp:positionV>
                <wp:extent cx="1504950" cy="0"/>
                <wp:effectExtent l="0" t="5080" r="0" b="5080"/>
                <wp:wrapNone/>
                <wp:docPr id="2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05pt" to="157.9pt,14.0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рм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пределяет скорость автомобил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ид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2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но ли ездить на велосипеде, не держась за руль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2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т,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от дорожный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139890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3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.9 «Движение на велосипедах запрещ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4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называется этот дорожный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155194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504950" cy="0"/>
                <wp:effectExtent l="0" t="5080" r="0" b="5080"/>
                <wp:wrapNone/>
                <wp:docPr id="3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3pt" to="152.65pt,13.3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.21 «Жилая 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картинке изображены сигналы велосипедиста. Соотнесите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26682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14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орот н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орот направ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ольки лет детям разрешено ездить на переднем сиденье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 возра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2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ям нельзя ездить на переднем си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3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тся ли тротуары и обочины частью дор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Явля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Являются только обоч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е я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3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елосипеда тормозной п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как у любого транспортного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модели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3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пострадавшего полная непроходимость верхних дыхательных путей, вызванная попаданием туда инородного тела,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жет дышать, или дыхание явно затруднено (шумное, хриплое), хватается за горло, не может говорить, только кивает; хватается за горло, кашляет, просит о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уется на наличие инородного тела в дыхательных путях, говорит, что "поперхнулся", просит постучать по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проедет перекрес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6610" cy="1351915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осипед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итель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3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рога пока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025" cy="1504950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а левом верхнем рису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левом верхнем и нижнем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сех рису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е расположение рук при сердечно-легочной реани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335" cy="119126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картинке изображены сигналы велосипедиста. Соотнесите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5465" cy="123761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14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орот н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орот направ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о дорожный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1485900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1 «Железнодорожный переезд со шлагбаум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казания, выражаемый в денежной сумме, взыскиваемой с наруш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т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деляется проезжую часть и троту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орд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е удерживающее устройство для перевозки детей. Не имеющее спинки и подголов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4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шеходу пользоваться транспортным светофором, если нет пешеход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5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,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ВОПР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возрасте можно получить водительское удостоверение на право на управление транспортным средст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5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ложение регулировщика запрещает движение всем участникам дорожного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5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Рука поднята ввер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1:00Z</dcterms:created>
  <dc:creator>колчина</dc:creator>
  <dc:description/>
  <dc:language>en-US</dc:language>
  <cp:lastModifiedBy>колчина</cp:lastModifiedBy>
  <dcterms:modified xsi:type="dcterms:W3CDTF">2022-03-16T07:41:00Z</dcterms:modified>
  <cp:revision>2</cp:revision>
  <dc:subject/>
  <dc:title/>
</cp:coreProperties>
</file>