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Труженик военной прозы» к 100-летию Б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Васильев родился и провел детство в Смоленске. Дом Васильевых находился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орной гор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чевской гор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окровской горе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…После очередного переезда в какой-то городишко мы вновь вернулись в Смоленск, но жили уже в центре города, на улице Декабристов» - пишет Б. Васильев в повести «Летят мои кони». Бывшая улица Декабристов – ныне это улица Тухачевского. А как изначально называлась эта улица в Смоленске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лаговещенска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льинска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. Никольска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школе меня прозвали …., а когда я получил направление в академию, отец уверовал меня, что я и в самом деле …., что это – моя судьба и что служить мне всю жизнь до законной отставки». Как называли Бориса в школе, кем видел его отец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м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ом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ером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критики сходились в том, что произведения Б.Л. Васильева «А зори здесь тихие», «В списках не значился», «Аты-баты, шли солдаты…», «Встречный бой» стали лучшими примерами так называемой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прозы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йтенантской прозы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ской прозы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их публицистических статьях Борис Васильев так или иначе касался этого порока, призывая стыдиться его, искоренять из всех сфер жизни. Он считал, что противостоит этому пороку семейное воспитание, пример родителей. В одном из его произведений читаем: «Меня воспитывали еще по старинке, как это было принято в провинциальных семьях русской интеллигенции, почему я, безусловно, человек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етия. И по любви к литературе, и по уважению к истории, и по вере в человека, и по абсолютному неуменью ….». Неумению – что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ча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ова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 Васильев видел свою главную задачу писателя и публициста в борьбе с «историко-культурным и моральным …». Чем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жеств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дел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мение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мотивам какой повести Бориса Васильева был снят двухсерийный художественный фильм «В той области небес…»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а-была Клавочка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бель богинь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ажется, со мной пойдут в разведку…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эпизоды этой экранизированной книги Бориса Васильева снимали в Смоленске. Какой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ы чьё, старичьё?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тра была война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последний день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окончания инженерного факультета в 1946 году Борис Васильев работал испытателем колесных и гусеничных машин на Урале. Уволился из армии в 1954 году в звании инженер-капитана. В рапорте причиной своего решения назвал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обстоятель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лание заниматься литератур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зд в Москв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из героев Бориса Васильева получил прозвище «божий бедоносец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гор Полушкин («Не стреляйте белых лебедей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 Нефедович Глушков («Вы чьё, старичьё?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 Евграфович Васков («А зори здесь тихие»)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в последний раз и при каких обстоятельствах Борис Васильев был в Смоленс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1993 г., когда приезжал в Высокое на родину своих пред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4 г., когда  ему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было присвоено звание «Почетный гражданин города-героя Смолен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8 г., когда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 xml:space="preserve"> выступал перед читателями в Ленинской библиотеке и рассказывал о своем новом романе «Вещий Оле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де сегодня можно увидеть портрет прапрадеда Бориса Васильева (портрет работы Доу), героя войны 1812 года? </w:t>
      </w:r>
      <w:r>
        <w:rPr>
          <w:rFonts w:cs="Times New Roman" w:ascii="Times New Roman" w:hAnsi="Times New Roman"/>
          <w:sz w:val="28"/>
          <w:szCs w:val="28"/>
        </w:rPr>
        <w:t>Известно, что табличка с его именем есть в Георгиевском зале Крем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рмитаж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яковской галере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м музее Смоленс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те одного из самых авторитетных российских исследователей древнерусской литературы, который категорически воспринял в штыки «Вещего Олега» Бориса Васильева, но впоследствии изменил свою точку зрения, увидев на страницах данного произведения и других исторических романов о Древней Руси нюансы, известные лишь узким специалистам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Михаил Сперанский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ор Виктор Ильин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Дмитрий Лихачев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во время войны Борис Васильев с легкостью вышел из своего первого окружения под Красным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овоенным занятиям с военными специалистами – друзьями отц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увлечению ориентированием на местности еще в школе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лагодаря заботам отца, который прекрасно разбирался в картографии, часто брал подростка с собой в лес и заставлял изучать приметы для ориентировк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акие три части Борис Васильев делил Смоленск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орный холм, Крепостная стена, Заднепровь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пенка, Пристенье, Креп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ный холм, Покровский холм, Креп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Борис Васильев относился к женщинам, независимо от возраста: будь то Лиза Бричкина или Галя Четвертак, юные девушки-зенитчицы из повести «А зори здесь тихие», или баба Лера из романа «Вам привет от бабы Леры» и др.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-рыцарски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ым уважением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 любовью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й стране по мотивам повести «А зори здесь тихие» сняли многосерийный фильм еще при жизни Бориса Васильева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тай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Борис Васильев считал одним из самых ярких впечатлений времен войны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ую атаку в момент рукопашного бо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сводку Совинформбюро об успехах Красной Арм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алют об освобождении города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произведение Бориса Васильева литературоведы относят к жанру романтической притчи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 списках не значился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ят мои кони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, который построил Дед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ья проза о войне была наиболее близка Борису Васильев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Бондар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ил Грани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иль Бы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го из советских писателей (по профессии он был «испытатель танков») Борис Васильев считал своим учителем, который учил его работать так, «чтобы позабыть выходные»? «Каждый день иди, как шахтер - в шахту…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Ката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ис Полев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Симон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не могу жить без книжек. Я очень их люблю, писал Борис Васильев. - Хорошо помню свою первую книжку, которую подарил мне мой дедушка, когда мне было 6-7 лет».  Какую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Граф Монте-Крист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бинзон Круз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я Тома Сойер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ли иметь в виду всю прозу Бориса Васильева, что является главным предметом его художественного исследования, фактическим местом действия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ые дороги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ие окопы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йская глубин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ком произведении Бориса Васильева на любой странице нашел отражение весь Смоленс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, который построил дед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ля за каплей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ыли и небыли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роман Бориса Васильева посвящен проблемам духовного существования многонационального Смоленска рубеж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ли и небыл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 был вечер, и было утр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последний день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яде повестей Борис Васильев задается вопросом: кто мы такие и откуда мы? В канун 1997 года писатель ответил нам на свой вопрос. Как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все – инопланетян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– «граждане Отечества своег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– смоляне-геро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Бориса Васильева на всю жизнь были две нравственные аксиомы. Вторая – человек никогда и ничего не должен бояться. Единственное, что он обязан сделать – всегда идти до конца. Назовите первую аксиому Бориса Васильева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ра в добро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справедливость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будуще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мане «Дом, который построил Дед» Борис Васильев разделил людей на три категории – «не по племени и не по вере», а как?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призванию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лько по внутренней цел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о убеждению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оизведение Бориса Васильева, с которым он вошел в мировую литературу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В списках не значился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Летят мои кони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ь «А зори здесь тихие»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чему всю жизнь стремился Борис Васильев, и кем ему всегда хотелось быть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к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м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9:00Z</dcterms:created>
  <dc:creator>User</dc:creator>
  <dc:description/>
  <dc:language>en-US</dc:language>
  <cp:lastModifiedBy>колчина</cp:lastModifiedBy>
  <cp:lastPrinted>2024-02-12T09:53:00Z</cp:lastPrinted>
  <dcterms:modified xsi:type="dcterms:W3CDTF">2024-03-26T08:39:00Z</dcterms:modified>
  <cp:revision>2</cp:revision>
  <dc:subject/>
  <dc:title/>
</cp:coreProperties>
</file>