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646555" cy="13804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зейной экспозиции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звание образовательной организаци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зейной экспози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 экспози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автора экспози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ая документации по экспозиции (приказ об открытии музея, план работы экспозиции, книги учета и др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мещения, необходимого для экспози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экспози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основного фон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шефствующего государственного музея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узея в конкурсах и проекта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ая ра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 музе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 индексом, телефон с кодом, электронная почта, сайт школы и музе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3:00Z</dcterms:created>
  <dc:creator>User</dc:creator>
  <dc:description/>
  <dc:language>en-US</dc:language>
  <cp:lastModifiedBy>User</cp:lastModifiedBy>
  <dcterms:modified xsi:type="dcterms:W3CDTF">2025-01-13T11:44:00Z</dcterms:modified>
  <cp:revision>1</cp:revision>
  <dc:subject/>
  <dc:title/>
</cp:coreProperties>
</file>