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523"/>
        <w:gridCol w:w="210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6776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6751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905" cy="16764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естам воинских захоронений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Смоленский район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rlipkishkola.ru/index/informacija_o_shkole/0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arheroes.ru/hero/hero.asp?Hero_id=88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olfond-mira.ru/kart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sledie.admin-smolensk.ru/usadby/syr-lipki-syrokorenskie-lipki/syrokorenskie-lipki-a-lapikov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рганизаций дополнительного образования по туристско-краеведческому направлению; участники проектов этого направления, участники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юношеского военно-патриотического движения,  кадетские классы и классы пожарно-спасательного профиля, организованные группы детей из други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бщеобразовательных организаций  возрастом 12–17 лет. Ступени образования: 6–11 класс, в том числе с углубленным изучением предметных областей «География», «История России», «История Смоленщ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нтеллектуальной, эмоциональной, физической, сенсорной нагрузки - высокая.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может быть реализован круглогодично, в зимнее время возможно прохождение на лыжа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#История #Родной край #Военная история Смоленщины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нтегрируется в образовательные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ые образовательные и воспитательные эффекты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 рамках волонтерской деятельност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мках внеурочной деятельности: научно-историческое, индивидуальный проект;</w:t>
              <w:br/>
              <w:t>- дополнительные общеобразовательные программы (туристско-краеведческой направленности);</w:t>
              <w:br/>
              <w:t>- программы воспитания /воспитательной работы:</w:t>
              <w:br/>
              <w:t>познавательные (развитие познавательных интересов, накопление знаний, формирование умственных способностей), ценностно-ориентационные (формирование убеждений и взглядов, нравственных и иных норм жизни), общественные (взаимодействие в коллективе, умение работать в группе, разрешение возникающих конфликтов, свое мнение), формирование сознания личности (взглядов, убеждений, идеалов); организация деятельности, общения, опыта общественного поведения; стимулирование и мотивация деятельности и поведения, исследовательская и проектная деятельность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ые и воспитательные эфф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итание в обучающихся самостоятельности в принятии решении, целенаправленности в действиях и поступках, развитие способности к самовоспитанию и саморегулированию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овлечение в исследовательский процесс, самостоятельная работа с источниками;</w:t>
              <w:br/>
              <w:t>- формирование целостной картины исторического развития территории;</w:t>
              <w:br/>
              <w:t>- ознакомление с современным процессом реконструкции исторического мест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</w:t>
              <w:br/>
              <w:t>Углубленный в рамках изуч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  <w:br/>
              <w:t>Проектировочны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ен для обучающихся с ОВЗ при отсутствии противопоказаний к средней физической, интеллектуальной, сенсорной и эмоциональной нагру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только в составе смешанных групп при сопровождении ассистентом/тью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недоступен для лиц, передвигающиеся в инвалидных коляска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н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 Сыр-Ли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БОУ «Сыр-Липецкой ОШ» есть уникальный исторический музей, посещение которого станет прекрасным началом похода. Здесь учащиеся могут познакомиться с историй школы и села, в этнографическом отделе большая экспозиция  быта селян. Так же в музее есть отдел Великой отечественной войны, где можно узнать и задать вопросы о местах, которые ребята увидят в предстоящем путешествии. Само здание школы тоже весьма необычно. Этот  дом - главное здание усадьбы, владельцем которой б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М. Тихановский. Он  является типичным памятником усадебной архитектуры середины ХIХ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в центре села, на крутом левом берегу р. Жереспея, посреди холмистой местности. От усадьбы у ее южной границы уцелели главный дом на вершине холма, построенный в запоздалых формах классицизма на средства помещика Г.М. Тихановского (1800-1861), и окружающий это здание парк с прудом (2-я треть 19 в.). Под домом через реку перекинут мост, к которому подходит дорога по берег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лиск в честь Героя Советского Союза А.А. Куликова, повторившего подвиг А. Матр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ый знак Герою Советского Союза ефрей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Куликову установлен напротив усадь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. Тихановского в д. Сыр-Липки Смоленского района в сентябре 1973 г. При атаке подразделениями 69-го стрелкового полка важного узла обороны противника в бою у безымянной высоты у д. Солошино А.А. Куликов был ранен. Собрав последние силы, он бросился к амбразуре дзота и своей грудью закрыл ее. Погиб 22 сентября 1943 г. Похоронен в с. Каспля Смоленского района. Звание Героя Советского Союза присвоено посмертно Указом Президиума Верховного Совета СССР от 4 июня 1944 года. Свидетельствует о мужестве воинов Советской Армии, проявленном в боях с немецко-фашистскими захватчиками в годы Великой Отечественной войны 1941 – 194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. Солош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огила неизвестного советского воина, павшего в бою с фаш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на месте гибели Алексея 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ая могила 651 советских воинов, погибших в боях с фашистскими захватч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д. Перее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ратская могила и памятник 29-воинам десантникам, погибшим в июле 1941 года. В урочище Курган у д. Пере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д. Спас-Лип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ратская могила воинов Советской Армии, погибших в боях с немецко-фашистскими захват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ить знания обучающихся о событиях Великой Отечественной войны 1941-4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ивать обучающимся любовь к истории родного края и России. Воспитывать уважение к защитникам Смол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здор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аршрут способствует укреплению здоровья обучающихся.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межпредметных связей и умения самостоятельно пользоваться различными источниками с целью выполнения исследовательских  работ, закрепление на практике знаний, полученных в процессе изучения предметов «История России», «История Смоленщ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ознакомление с литературными источниками по теме похода (согласно заданного педагогом плана),</w:t>
              <w:br/>
              <w:t>- постановка исследовательских задач;</w:t>
              <w:br/>
              <w:t>- сбор материала для выполнения исследовательских работ (формы: записи и зарисовки в блокноте, диктофон; фото и видеосъемка),</w:t>
              <w:br/>
              <w:t>- подготовка группового или индивидуального исследовательского проекта и его защита (на уроке, конкурсе, олимпиад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старшего школьного возраста применяются личностное общение и учебно-профессиональная деятельность, вовлечение в рассуждение, беседу, размышление, учебное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ю маршрута предлагается оформить результаты полученных знаний в виде проекта, презентации, выступлени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уппы в г. Смоленске. При необходимости завтрак в местах общественного питания. Техника безопасности, 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д. Сыр-Липки Смоленского района, Смоле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день (12 к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амятника А. А. Куликова  в д. Сыр-Липки, экскурсия в музей МБОУ «Сыр-Липецкая СШ» (по предварительной договорённости), осмотр усадь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. Тихан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маршр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р-Липецкая СШ»-д. Солошино- 3.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шино-д. Переезд- 3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езд-р. Жереспея- 5.5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день (13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Жереспея-д. Спас-Липки - 5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ас-Липки-д. Сыр-Липки – 8км</w:t>
            </w:r>
          </w:p>
        </w:tc>
      </w:tr>
      <w:tr>
        <w:trPr>
          <w:trHeight w:val="974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7385" cy="2677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9460" cy="276161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4895" cy="30410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зд групп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рганизованный, на заказном или рейсовом автобусе «Смоленск-Сыр-Липки», «Смоленск-Аполье». Всем участникам заранее ознакомиться с материалами по теме пох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 участникам необходимо иметь необходимое личное снаряжение (рюкзаки, спальные мешки, туристские коврики, посуду, запасную одежду и предметы личной гигиены) и снаряжение для организации быта в полевых условиях: палатки, тенты, костровой инвента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группы организуется в полевых условиях согласно составленному меню. В месте ночёвки возможно приготовление пищи на костре, во время ходового дня- сухой паё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у необходимо задать тему исследования до начала маршрута, развить ее в полевых условиях со сбором материала, а затем оформить проект по завершению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граф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ККА 1941 г. Смоленская область. Витебская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:100000 /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tomesto.ru/map-rkka_n-36-a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yrlipkishkola.ru/index/informacija_o_shkole/0-2" TargetMode="External"/><Relationship Id="rId6" Type="http://schemas.openxmlformats.org/officeDocument/2006/relationships/hyperlink" Target="https://warheroes.ru/hero/hero.asp?Hero_id=8857" TargetMode="External"/><Relationship Id="rId7" Type="http://schemas.openxmlformats.org/officeDocument/2006/relationships/hyperlink" Target="http://smolfond-mira.ru/karta/" TargetMode="External"/><Relationship Id="rId8" Type="http://schemas.openxmlformats.org/officeDocument/2006/relationships/hyperlink" Target="https://nasledie.admin-smolensk.ru/usadby/syr-lipki-syrokorenskie-lipki/syrokorenskie-lipki-a-lapikov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etomesto.ru/map-rkka_n-36-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0:00Z</dcterms:created>
  <dc:creator>User</dc:creator>
  <dc:description/>
  <cp:keywords/>
  <dc:language>en-US</dc:language>
  <cp:lastModifiedBy>User</cp:lastModifiedBy>
  <cp:lastPrinted>2022-05-13T13:03:00Z</cp:lastPrinted>
  <dcterms:modified xsi:type="dcterms:W3CDTF">2023-01-12T11:35:00Z</dcterms:modified>
  <cp:revision>5</cp:revision>
  <dc:subject/>
  <dc:title/>
</cp:coreProperties>
</file>