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БУДО «Детско-юношеский центр тур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я и спорта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1   от 18.09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ластного историко-краеведческого конкурса обучающихся «Шаг в прошлое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священного 150-ле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нёздовской археологии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чала научных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аскопок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нёздовского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археологического комплекса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историко-краеведческий конкурс обучающихся «Шаг в прошлое»</w:t>
      </w:r>
      <w:r>
        <w:rPr>
          <w:rFonts w:cs="Times New Roman" w:ascii="Times New Roman" w:hAnsi="Times New Roman"/>
          <w:sz w:val="28"/>
          <w:szCs w:val="28"/>
        </w:rPr>
        <w:t xml:space="preserve">, посвященный 150-летию гнёздовской археологии   (Далее – Кон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 целью</w:t>
      </w:r>
      <w:r>
        <w:rPr>
          <w:rFonts w:cs="Times New Roman" w:ascii="Times New Roman" w:hAnsi="Times New Roman"/>
          <w:sz w:val="28"/>
          <w:szCs w:val="28"/>
        </w:rPr>
        <w:t xml:space="preserve"> расширения знаний обучающихся в области отечественной и региональ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спитание патриотизма и чувства гордости за историческое прошлое Смол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щественно-исторического сознания школьников, бережного отношения к памятникам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сторической памяти рус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сследовательской деятельности обучающихся по истории и культуре родного края; обучение методам анализа, сопоставления, умению пользоваться различными литературными источ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одаренных детей, обладающих способностями творческой деятельности и занимающихся краеведческой рабо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 принимают участие  обучающиеся 7-11 классов всех видов образовательных учреждений и учреждений дополнительного образования Смоленской области. Участие в конкурсе может быть только индивидуальным. Групповые работы не оцен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курса осуществляют СОГБУДО «Детско-юношеский центр туризма, краеведения и спорта» (Малахов М.И.), Смоленское областное краеведческое общество (по согласованию) и  ОГБУК «Смоленская областная научная универсальная библиотека имени А.Т. Твардовского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применением дистанционных технологий с 1 по 18 октября 2024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тестовые задания будут размещен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дел «Краеведение»/Мероприятия), а также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руппе «ВКонтакт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 ссылк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у, которую нужно заполнить и отпр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 1 по 15 октября (включительно) 2024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будет размещена и актив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 октября 2024 года с 9-00 ча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от одного участника Конкурса принимаются только один раз. Безымянные работы не проверяются. Итоги конкурса будут подведены 18 октября 202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Конкурсе размещае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/Мероприятия.</w:t>
      </w:r>
    </w:p>
    <w:p>
      <w:pPr>
        <w:pStyle w:val="Normal"/>
        <w:tabs>
          <w:tab w:val="clear" w:pos="708"/>
          <w:tab w:val="left" w:pos="165" w:leader="none"/>
        </w:tabs>
        <w:spacing w:lineRule="auto" w:line="240" w:before="0" w:after="0"/>
        <w:ind w:right="-143" w:firstLine="567"/>
        <w:jc w:val="both"/>
        <w:rPr>
          <w:rFonts w:ascii="Liberation Serif;Times New Roman" w:hAnsi="Liberation Serif;Times New Roman" w:eastAsia="Droid Sans Fallback;Times New Roman" w:cs="DejaVu Sans;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к  участию в Конкурсе рекомендуем использовать любую  литературу и </w:t>
      </w:r>
      <w:r>
        <w:rPr>
          <w:rFonts w:eastAsia="Droid Sans Fallback;Times New Roman" w:cs="DejaVu Sans;Arial" w:ascii="Liberation Serif;Times New Roman" w:hAnsi="Liberation Serif;Times New Roman"/>
          <w:kern w:val="2"/>
          <w:sz w:val="28"/>
          <w:szCs w:val="28"/>
          <w:lang w:eastAsia="zh-CN" w:bidi="hi-IN"/>
        </w:rPr>
        <w:t>Интернет-источн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пределения победителей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вопросе Конкурса предусмотрен только один правильный ответ (по 1 баллу за каждый правильный отве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– 20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, ответившие правильно на все вопросы и набравшие  20 баллов,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набравшие 19 баллов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18 баллов –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ОГБУДО «Детско-юношеский центр туризма, краеведения и спорта» и Смоленского областного краеведческого общества (электронная форма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участникам выдаются сертификаты (электронная фор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-67.ru/" TargetMode="External"/><Relationship Id="rId3" Type="http://schemas.openxmlformats.org/officeDocument/2006/relationships/hyperlink" Target="https://vk.com/sutur67" TargetMode="External"/><Relationship Id="rId4" Type="http://schemas.openxmlformats.org/officeDocument/2006/relationships/hyperlink" Target="http://www.sutur-6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5:00Z</dcterms:created>
  <dc:creator>User</dc:creator>
  <dc:description/>
  <dc:language>en-US</dc:language>
  <cp:lastModifiedBy>колчина</cp:lastModifiedBy>
  <cp:lastPrinted>2024-09-02T10:05:00Z</cp:lastPrinted>
  <dcterms:modified xsi:type="dcterms:W3CDTF">2024-09-26T13:25:00Z</dcterms:modified>
  <cp:revision>2</cp:revision>
  <dc:subject/>
  <dc:title/>
</cp:coreProperties>
</file>