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</w:r>
    </w:p>
    <w:tbl>
      <w:tblPr>
        <w:tblW w:w="747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294"/>
      </w:tblGrid>
      <w:tr>
        <w:trPr/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ind w:left="142" w:firstLine="609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У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0" w:after="0"/>
              <w:ind w:left="177" w:firstLine="606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Директор СОГБУДО «Детско-юношеский центр туризма, краеведения и спорта»</w:t>
            </w:r>
          </w:p>
          <w:p>
            <w:pPr>
              <w:pStyle w:val="Normal"/>
              <w:spacing w:lineRule="auto" w:line="240" w:before="0" w:after="0"/>
              <w:ind w:left="177" w:firstLine="60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                         М. И. Малахов</w:t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09. 2024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4678" w:right="140" w:hanging="453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right="140" w:hanging="453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right="140" w:hanging="453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конкурса исследовательских краеведческих работ обучаю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обучающихся «Отечество: история, культура, природа, этно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учащихся «Отечество: история, культура, природа, этнос») (далее - Конкурс) проводится в соответствии с планом работы СОГБУДО «Детско-юношеский центр туризма, краеведения и спорт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атриотическое воспитание детей и молодежи, удовлетворение их индивидуальных и коллективных потребностей в интеллектуальном и духовно-нравственном развитии через вовлечение обучающихся в туристско-краеведческую и экологическую деятельность по изучению, сохранению и популяризации историко-культурного и природного наследия своего края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Конкурса: </w:t>
      </w:r>
    </w:p>
    <w:p>
      <w:pPr>
        <w:pStyle w:val="Style19"/>
        <w:numPr>
          <w:ilvl w:val="0"/>
          <w:numId w:val="2"/>
        </w:numPr>
        <w:autoSpaceDE w:val="false"/>
        <w:spacing w:before="0" w:after="46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и компетенции обучающихся в области краеведения; </w:t>
      </w:r>
    </w:p>
    <w:p>
      <w:pPr>
        <w:pStyle w:val="Style19"/>
        <w:numPr>
          <w:ilvl w:val="0"/>
          <w:numId w:val="2"/>
        </w:numPr>
        <w:autoSpaceDE w:val="false"/>
        <w:spacing w:before="0" w:after="2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ть участие школьников в творческой и исследовательской деятельности; </w:t>
      </w:r>
    </w:p>
    <w:p>
      <w:pPr>
        <w:pStyle w:val="Style19"/>
        <w:numPr>
          <w:ilvl w:val="0"/>
          <w:numId w:val="2"/>
        </w:numPr>
        <w:autoSpaceDE w:val="false"/>
        <w:spacing w:before="0" w:after="2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 обучающихся бережное отношение к историческому, природному и культурному наследию своего края; </w:t>
      </w:r>
    </w:p>
    <w:p>
      <w:pPr>
        <w:pStyle w:val="Style19"/>
        <w:numPr>
          <w:ilvl w:val="0"/>
          <w:numId w:val="2"/>
        </w:numPr>
        <w:autoSpaceDE w:val="false"/>
        <w:spacing w:before="0" w:after="2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выявления и поддержки талантливых детей в области краеведения, туризма и экологии; </w:t>
      </w:r>
    </w:p>
    <w:p>
      <w:pPr>
        <w:pStyle w:val="Style19"/>
        <w:numPr>
          <w:ilvl w:val="0"/>
          <w:numId w:val="2"/>
        </w:numPr>
        <w:autoSpaceDE w:val="false"/>
        <w:spacing w:before="0" w:after="2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внедрению современных научных достижений и педагогических технологий в практику краеведческой работы в образовательных организациях; </w:t>
      </w:r>
    </w:p>
    <w:p>
      <w:pPr>
        <w:pStyle w:val="Style19"/>
        <w:numPr>
          <w:ilvl w:val="0"/>
          <w:numId w:val="2"/>
        </w:numPr>
        <w:autoSpaceDE w:val="false"/>
        <w:spacing w:before="0" w:after="46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вышению роли краеведения в формировании российской идентичности, патриотического воспитания и приобретении социального опыта в различных видах туристско-краеведческой и эколого-ориентированной деятельности обучающихся;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организацию, содержание и технологии туристско-краеведческой деятельности, приемы и методы учебно-исследовательской и проектной деятельности обучающихс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ый этап Конкурса проходит  с 25 сентября по 15 ноября 2024 года на базе СОГБУДО «Детско-юношеский центр туризма, краеведения и спор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ый (финальный) этап Конкурса проводится 21 ноября 2024 года в государственном бюджетном учреждении культуры «Смоленская областная универсальная библиотека им. А.Т. Твардовского» (по согласованию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 И УСЛОВИЯ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0" w:right="6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Конкурсе могут принимать участие обучающие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11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образовательных организаций общего, начального профессионального, среднего профессионального образования, дополнительного образования. </w:t>
      </w:r>
    </w:p>
    <w:p>
      <w:pPr>
        <w:pStyle w:val="Normal"/>
        <w:pBdr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оответствии с выбранной номинацией Конкурса допускается только индивидуальное участие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мена участников в ходе Конкурса не допускается.</w:t>
      </w:r>
    </w:p>
    <w:p>
      <w:pPr>
        <w:pStyle w:val="Normal"/>
        <w:pBdr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астие в Конкурсе является добровольным, бесплатным (безвозмездным) и не предусматривает внесение организационного сбора.</w:t>
      </w:r>
    </w:p>
    <w:p>
      <w:pPr>
        <w:pStyle w:val="Normal"/>
        <w:pBdr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ача работы на Конкурс означает добровольное согласие с условиями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ОМИНАЦИИ КОНКУРСА</w:t>
      </w:r>
    </w:p>
    <w:p>
      <w:pPr>
        <w:pStyle w:val="Normal"/>
        <w:spacing w:before="0" w:after="0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Семья и родословие 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дивидуальные исследовательские работы по изучению родословных, семейных традиций и династий.</w:t>
      </w:r>
    </w:p>
    <w:p>
      <w:pPr>
        <w:pStyle w:val="Normal"/>
        <w:spacing w:before="0" w:after="0"/>
        <w:ind w:right="-7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Археология и поисковая рабо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h-CN"/>
        </w:rPr>
        <w:t xml:space="preserve">индивидуальны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ты по изучению исторического прошлого края по вещественным источникам; артефактов, следов, остатков социального, природного и культурного характера.</w:t>
      </w:r>
    </w:p>
    <w:p>
      <w:pPr>
        <w:pStyle w:val="Normal"/>
        <w:spacing w:before="0" w:after="0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Геология и природное наследие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индивидуальные работы по охране природного наследия; изыскания в области геологии. </w:t>
      </w:r>
    </w:p>
    <w:p>
      <w:pPr>
        <w:pStyle w:val="Normal"/>
        <w:spacing w:before="0" w:after="0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Великая Отечественная война. Поиск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номинац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посвящена 80-й годовщине Победы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 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h-CN"/>
        </w:rPr>
        <w:t xml:space="preserve">ндивидуальное и групповое участие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сматриваются работы по изучению военной истории на местном краеведческом материале, увековечение памяти земляков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 хода боевых действий, исследования мест боев, боевого пути соединений, сформированных в родном крае, героических действий земляков, мероприятия по сохранению памяти защитников Отечества. </w:t>
      </w:r>
    </w:p>
    <w:p>
      <w:pPr>
        <w:pStyle w:val="Normal"/>
        <w:spacing w:before="0" w:after="0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Военная история. Специальная военная операц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индивидуальное и групповое участие, рассматриваются работы по увековечиванию памяти погибших Героев СВО, героических действий земляков, в том числе мероприятия по поддержке участников СВО и членов их семей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 героев-земляков - участников специальной военной опе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ind w:right="-7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Архитектура и урбанистик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 индивидуальные работы по изучени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родской среды.</w:t>
      </w:r>
    </w:p>
    <w:p>
      <w:pPr>
        <w:pStyle w:val="Normal"/>
        <w:shd w:fill="FFFFFF" w:val="clear"/>
        <w:spacing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 xml:space="preserve">Земляки и местное сообщество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индивидуа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боты по изучению жизни и деятельности выдающихся земляков (государственных и общественных деятелей, спортсменов, писателей, художников, педагогов, просветителей, предпринимателей и др.); изучению социальных структур, обычаев, традиций, культуры, языка, религии, экономики и других аспектов социальной жизни людей в местном сообществе.</w:t>
      </w:r>
    </w:p>
    <w:p>
      <w:pPr>
        <w:pStyle w:val="Normal"/>
        <w:shd w:fill="FFFFFF" w:val="clear"/>
        <w:spacing w:before="0" w:after="0"/>
        <w:ind w:right="60"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Культурное наследи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индивиду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ые работы по изучению культурного наследия и творчества жителей родного края, фиксация событий культурной жизни родного края,</w:t>
      </w:r>
      <w:r>
        <w:rPr>
          <w:rFonts w:eastAsia="Liberation Sans" w:cs="Times New Roman" w:ascii="Times New Roman" w:hAnsi="Times New Roman"/>
          <w:color w:val="000000"/>
          <w:sz w:val="28"/>
          <w:szCs w:val="28"/>
          <w:lang w:eastAsia="zh-CN"/>
        </w:rPr>
        <w:t xml:space="preserve"> уникальность местных традиций городов и малых посе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pacing w:before="0" w:after="0"/>
        <w:ind w:right="60"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Летопись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индивидуальное участие)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ссматриваются работы по изучению истории родного края с древнейших времен до сегодняшнего дня (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).</w:t>
      </w:r>
    </w:p>
    <w:p>
      <w:pPr>
        <w:pStyle w:val="Normal"/>
        <w:shd w:fill="FFFFFF" w:val="clear"/>
        <w:spacing w:before="0" w:after="0"/>
        <w:ind w:right="60"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Этнографи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индивидуа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аботы по изучению </w:t>
      </w:r>
      <w:r>
        <w:rPr>
          <w:rFonts w:eastAsia="Liberation Sans" w:cs="Times New Roman" w:ascii="Times New Roman" w:hAnsi="Times New Roman"/>
          <w:color w:val="000000"/>
          <w:sz w:val="28"/>
          <w:szCs w:val="28"/>
          <w:lang w:eastAsia="zh-CN"/>
        </w:rPr>
        <w:t>местных национальных традиций городов и малых посе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pacing w:before="0" w:after="0"/>
        <w:ind w:right="6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Топонимика и фолькло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индивидуальные работы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о географических названиях, их происхождении, развитии, современном состоянии, систематике, структуре, функционировании и использовании в обществе; о народном творчестве, нашедшем отражение в сказках, танцах, мифах и легендах, играх и обрядах.</w:t>
      </w:r>
    </w:p>
    <w:p>
      <w:pPr>
        <w:pStyle w:val="Normal"/>
        <w:shd w:fill="FFFFFF" w:val="clear"/>
        <w:spacing w:before="0" w:after="0"/>
        <w:ind w:right="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Литературное краеведение –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индивиду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ые работы по изучению литературного наследия родного края, изучению происхождения географических названий в родном крае, статьи, эссе, очерки, блоги.</w:t>
      </w:r>
    </w:p>
    <w:p>
      <w:pPr>
        <w:pStyle w:val="Normal"/>
        <w:shd w:fill="FFFFFF" w:val="clear"/>
        <w:spacing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Наука и тех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– индивидуальные исследовательские работы по изучению истории развития науки, технологий, техники транспорта в территориях.</w:t>
      </w:r>
    </w:p>
    <w:p>
      <w:pPr>
        <w:pStyle w:val="Normal"/>
        <w:shd w:fill="FFFFFF" w:val="clear"/>
        <w:spacing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Экскурсионный маршр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– индивидуальные и коллективные проектные работы, направленные на знакомство с историей, природой и культурой малой Родины </w:t>
      </w:r>
      <w:r>
        <w:rPr>
          <w:rFonts w:eastAsia="Liberation Sans" w:cs="Times New Roman" w:ascii="Times New Roman" w:hAnsi="Times New Roman"/>
          <w:color w:val="000000"/>
          <w:sz w:val="28"/>
          <w:szCs w:val="28"/>
          <w:lang w:eastAsia="zh-CN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утеводители и описания маршрутов);</w:t>
      </w:r>
    </w:p>
    <w:p>
      <w:pPr>
        <w:pStyle w:val="Normal"/>
        <w:shd w:fill="FFFFFF" w:val="clear"/>
        <w:spacing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Социокультурная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- индивидуальные и коллективные проектные работы, направленные развитие родного края, сохранение и развитие культурного и природного наследия территории, создание новых решений, поддержки предпринимательской инициативы;</w:t>
      </w:r>
    </w:p>
    <w:p>
      <w:pPr>
        <w:pStyle w:val="Normal"/>
        <w:shd w:fill="FFFFFF" w:val="clear"/>
        <w:spacing w:before="0" w:after="0"/>
        <w:ind w:right="60"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Просветительский 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- индивидуальные и коллективные проектные работы, направленные на распространение и популяризацию знаний о малой Родине (сайт, канал или блог, подкаст, видеофильм, мультфильм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60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8" w:leader="none"/>
          <w:tab w:val="left" w:pos="3801" w:leader="none"/>
        </w:tabs>
        <w:spacing w:before="0" w:after="0"/>
        <w:ind w:right="6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Конкурс проводится в два эта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этап, заоч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25 сентября – 15 ноября 2024 г). Работы присыл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го без Приложения (текстовый файл в формате Microsoft Word;) с пометкой </w:t>
      </w:r>
      <w:r>
        <w:rPr>
          <w:rFonts w:cs="Times New Roman" w:ascii="Times New Roman" w:hAnsi="Times New Roman"/>
          <w:i/>
          <w:sz w:val="28"/>
          <w:szCs w:val="28"/>
        </w:rPr>
        <w:t>«Иванова А.»</w:t>
      </w:r>
      <w:r>
        <w:rPr>
          <w:rFonts w:cs="Times New Roman" w:ascii="Times New Roman" w:hAnsi="Times New Roman"/>
          <w:sz w:val="28"/>
          <w:szCs w:val="28"/>
        </w:rPr>
        <w:t xml:space="preserve">. Архивировать файл запрещается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работа рассматривается несколькими членами жюри (ведущие специалисты в сфере детско-юношеского туризма и краеведения, исследовательской деятельности обучающихся), выставленные ими баллы усредняются и являются окончательными. Работы не рецензируются, система апелляций не предусмотрена. </w:t>
      </w:r>
      <w:r>
        <w:rPr>
          <w:rFonts w:cs="Times New Roman" w:ascii="Times New Roman" w:hAnsi="Times New Roman"/>
          <w:b/>
          <w:sz w:val="28"/>
          <w:szCs w:val="28"/>
        </w:rPr>
        <w:t>Работы реферативного характера в Конкурсе не участву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ценки конкурсных работ определяются участники финального (очного) этапа. Н</w:t>
      </w:r>
      <w:r>
        <w:rPr>
          <w:rFonts w:cs="Times New Roman" w:ascii="Times New Roman" w:hAnsi="Times New Roman"/>
          <w:sz w:val="28"/>
          <w:szCs w:val="28"/>
        </w:rPr>
        <w:t xml:space="preserve">а электронный адрес районных отделов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ылается приглашение к участию в финальном (очном) этапе до 18 ноября 2024 г. Дополнительно список участников Финала будет размещен на сайте СОГБУДО «Детско-юношеский центр туризма, краеведения и спорта»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67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18 ноября 2024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этап, о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1 ноября 2024 г). Защита конкурсной работы. Исследовательская работа в бумажном варианте сдается членам жюри. Время выступления каждого участника Конкурса до 1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ы работ в бумажном варианте после проведения очного этапа не возвращаю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8(4812)-419643; дополнительная информация на сайте СОГБУДО «Детско-юношеский центр туризма, краеведения и спорта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Краеведение»/Мероприят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жизнь, безопасность и здоровье участников в пути следования и в день Конкурса возлагается на руководителей делегаций согласно приказу направляющей орган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КОНКУРСНЫХ РАБОТ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е исследовательские и проектные работы должны быть объем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 10 страниц</w:t>
      </w:r>
      <w:r>
        <w:rPr>
          <w:rFonts w:cs="Times New Roman" w:ascii="Times New Roman" w:hAnsi="Times New Roman"/>
          <w:sz w:val="28"/>
          <w:szCs w:val="28"/>
        </w:rPr>
        <w:t xml:space="preserve"> формата А4 (без титульного листа, содержания, списка литературы, Приложения), все поля - 2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14 кегль;  межстрочный интервал 1,5; выравнивание основного текста работы по ширине. Общий объем работы не должен превышать 3 М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right="-6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сследовательская или проектная краеведческая работа должна содерж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left="284" w:right="-6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итульный ли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left="284" w:right="-6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глав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left="284" w:right="-6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left="284" w:right="-6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тодика исследования (описание методов сбора, первичной и статистической обработки материал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left="284" w:right="-6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зультаты исследований и их обсуждение. При необходимости следует использовать таблицы, графики и т.п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left="284" w:right="-6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воды (краткие ответы на вопросы, поставленные в задач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left="284" w:right="-6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лючение, где могут быть намечены дальнейшие перспективы работы и 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left="284" w:right="-6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писок источников и использованной литературы, оформленный в соответствии с правилами составления библиографического спис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left="927" w:right="-66" w:hanging="2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тексте работы должны быть ссылки на источники и лите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right="-6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актические и числовые данные, имеющие большой объем, а также рисунки, диаграммы, схемы, карты, фотографии и т.д. могут быть внесены в конец работы – в приложения. Все приложения должны быть пронумерованы и озаглавлены, а в тексте работы должны быть сделаны ссылки на них. Картографический материал должен иметь условные обозначения, масшта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участия юных краеведов в очном этапе  Конкурса определяются по следующим критериям: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6" w:leader="none"/>
        </w:tabs>
        <w:spacing w:before="0" w:after="25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ритерии оценки исследовательских работ (оцениваются в баллах)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аочная оценка домашне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боснование темы, новизна краеведческий характер работы - до 3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сториография (обзор литературы), источники, экспериментальные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о 4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одержание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логичность из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т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клад автора в исследование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труктура работы, соответствие названия содержанию, научно-справочный аппарат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58" w:leader="none"/>
        </w:tabs>
        <w:spacing w:before="0" w:after="0"/>
        <w:ind w:left="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формление работы (титульный лист, библиография, аккуратность, грамотность, соответствие Положению) - до 2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полнительные баллы жюри - до 2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292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Максимальный (итоговый) балл по данному конкурсному заданию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0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ащита домашне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 xml:space="preserve"> выступления (авторская точка зрения, логичность, полнота раскрытия темы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едставл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работы (качество выступления, умение пользоваться наглядным материал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 метод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сследования - до 5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личие собственного опыта, авторская позиция - до 5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79" w:leader="none"/>
        </w:tabs>
        <w:spacing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спользование наглядности (таблицы, рисунки, фото, видеоматериалы, презентация)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абота на секции (вопросы, участие в обсуждении и т.п.)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полнительные баллы жюри - до 2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302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Максимальный (итоговый) бал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0 баллов.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ПРОВЕДЕНИЕМ КОНКУРСА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 непосредственное проведение Конкурса осуществляет СОГБУДО «Детско-юношеский центр туризма, краеведения и спорта» (директор М.И. Малахов), Смоленское областное краеведческое общество (председатель Д.А. Ивочкин) (по согласованию), ГБУК «Смоленская универсальная библиотека имени А.Т. Твардовского» (директор О.Е. Мальцева) (по согласованию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И НАГРА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будут определены по наибольшей сумме набранных баллов. По итогам выступлений в каждой секции, победители Конкурса награждаются дипломами Департамента Смоленской области по образованию и наук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) и Смоленского областного краеведческого общества. Остальные участники Конкурса награждаются грамотами СОГБУДО «Детско-юношеский центр туризма, краеведения и спорта». Участникам Конкурса заочного этапа выдаются свидетель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курса будут опубликованы на сайте СОГБУДО «Детско-юношеский центр туризма, краеведения и спорта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ы победителей Конкурса будут представлены для участия в заочном туре Всероссийского конкурса исследовательских краеведческих работ обучающихся «Отечество: история, культура, природа, этнос» (г. Москва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РОГРАММА КОНКУРСА (очный этап)  21 ноября 2024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00 - 10.00. - заезд, регистрация участников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 – 10.30 – торжественное открытие Конкурс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0 – 14.00 - работа секц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0 – 14.00 –семинар для научных руководител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0 - 19.00. – работа членов жюри по подведению итогов Конку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ФИНАНСИРОВАНИЕ И УСЛОВИЯ ПРИЕМА УЧАСТНИК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питание, проезд к месту проведения очного этапа Конкурса и обратно - за счет командирующих организаций. В случае необходимости СОГБУДО «Детско-юношеский центр туризма, краеведения и спорта» по предварительной заявке бесплатно предоставляет свою базу для ночлега участников Конкурса и их руководителей с 20 по 21 ноября 2024 г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нкурса финансируется за счет средств областного бюджета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№ 1 к Положению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 проведении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конкурса исследовательских </w:t>
      </w:r>
    </w:p>
    <w:p>
      <w:pPr>
        <w:pStyle w:val="Normal"/>
        <w:spacing w:lineRule="auto" w:line="240" w:before="0" w:after="0"/>
        <w:ind w:firstLine="382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еведческих работ уча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firstLine="2552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рай мой Смоленский» (регионального этапа Всероссийского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 исследовательских 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еведческих работ обучающихся «Отечество»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РАЗЕЦ  ТИТУЛЬНОГО  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Е ОБЛАСТНОЕ ГОСУДАРСТВЕННОЕ БЮДЖЕТНОЕ УЧРЕЖДЕНИЕ 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О-ЮНОШЕСКИЙ ЦЕНТР ТУРИЗМА, КРАЕВЕДЕНИЯ И СПОРТ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« 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работы: «  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щегося,  дата рождения, класс,  образовательное учрежд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разовательного учреждения, e-mail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ий адрес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обучающегося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уководитель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.И.О., должность, место работ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ашний адрес с почтовым индексом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: </w:t>
        </w:r>
      </w:hyperlink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молен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hyperlink" Target="http://www.sutur-67.ru/" TargetMode="External"/><Relationship Id="rId4" Type="http://schemas.openxmlformats.org/officeDocument/2006/relationships/hyperlink" Target="mailto:e-mail: tat4004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5:00Z</dcterms:created>
  <dc:creator>User</dc:creator>
  <dc:description/>
  <dc:language>en-US</dc:language>
  <cp:lastModifiedBy>колчина</cp:lastModifiedBy>
  <cp:lastPrinted>2024-09-26T15:00:00Z</cp:lastPrinted>
  <dcterms:modified xsi:type="dcterms:W3CDTF">2024-09-26T12:55:00Z</dcterms:modified>
  <cp:revision>2</cp:revision>
  <dc:subject/>
  <dc:title/>
</cp:coreProperties>
</file>