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регионального этапа Всероссийского конкурса музеев и юных экскурсоводов образовательных организац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(паспорт) музея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инация 4.1.1., 4.1.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обходимых сведе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более 500 знаков по каждому бло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й интервал - 2023/2025 учебные года)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музея на сайте организации, ВКонтакт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экспози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хранения основного фонда и вспомогательного фон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вание музейного объединения и количество обучающихся в актив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ц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тнеры музе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н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овая, исследовательская деятель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кспози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вети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перспектив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right="9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8:00Z</dcterms:created>
  <dc:creator>User</dc:creator>
  <dc:description/>
  <dc:language>en-US</dc:language>
  <cp:lastModifiedBy>User</cp:lastModifiedBy>
  <dcterms:modified xsi:type="dcterms:W3CDTF">2024-12-27T08:48:00Z</dcterms:modified>
  <cp:revision>2</cp:revision>
  <dc:subject/>
  <dc:title/>
</cp:coreProperties>
</file>