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регионального этапа Всероссийского конкурса музеев и юных экскурсоводов образовательных организаций</w:t>
            </w:r>
          </w:p>
        </w:tc>
      </w:tr>
    </w:tbl>
    <w:p>
      <w:pPr>
        <w:pStyle w:val="Normal"/>
        <w:ind w:right="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екта (номинации 4.2)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.О участника/участников (не более 3-х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нотация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4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блемы, цели и задачи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6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7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влечённая аудитория, целевые группы (масштаб проект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технологий и креативных реш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9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этапов реализации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0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и эффекты проекта, свидетельствующие о качественных и количественных изменениях и т.д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ы о проекте, ссылки, в том числе в СМИ и социальных сетя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9:00Z</dcterms:created>
  <dc:creator>User</dc:creator>
  <dc:description/>
  <dc:language>en-US</dc:language>
  <cp:lastModifiedBy>User</cp:lastModifiedBy>
  <dcterms:modified xsi:type="dcterms:W3CDTF">2024-12-27T08:49:00Z</dcterms:modified>
  <cp:revision>2</cp:revision>
  <dc:subject/>
  <dc:title/>
</cp:coreProperties>
</file>