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веденных занятий по ПДД «Лаборатория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tbl>
      <w:tblPr>
        <w:tblW w:w="10170" w:type="dxa"/>
        <w:jc w:val="center"/>
        <w:tblInd w:w="0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855"/>
        <w:gridCol w:w="5114"/>
        <w:gridCol w:w="2133"/>
        <w:gridCol w:w="2068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8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Михновская СШ», Смоленский р-н, д. Михнов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38», г.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Ярцевская СШ №1», Ярцевский р-н, г. Ярце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2.0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Ярцевская СШ №2 им. Героя Советского Союза Н.А. Данюшина», Ярцевский р-н, г. Ярцев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2.0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2», Демидовский р-н, г. Демид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0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2», Руднянский район, г. Рудня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03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Краснинская СШ», Краснинский р-он, пгт Красный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03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 Детский сад №1 «Машенька», Сафоновский район, г. Сафоново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«СОШ №2» Сафоновский район, г.Сафоново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ДОУ Детский сад «Золотой ключик», Духовщиский район, г. Духовщин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9.03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 СШ №1» им.А. М. Городнянского. г. Смоленск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Гнездовская СШ» Смоленский район, деревня Новые Батек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Прудковская СШ» Починковский район, деревня Прудки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8.04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  <w:bookmarkStart w:id="0" w:name="_Hlk70600693"/>
            <w:bookmarkStart w:id="1" w:name="_Hlk70600693"/>
            <w:bookmarkEnd w:id="1"/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ычевская школа», Монастырщенский р-н, п. Турковского торфопредприятия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8.04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1» ,город Десногорск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.04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Астапковическая СШ» Рославльский р-он, деревня Астапковичи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.04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2», Сычевский район, г. Сычевк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СШ №3 им. Ленинского комсомол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КОУ «Новодугинская СШ», Новодугинский р-н, село Новодуге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Кармановская СШ» Гагаринский р-н, село Карманово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3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Санаторий « Красный Бор», город Смоленск, п.Красный Бор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7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Талашкинская СШ» Смоленский р-н, д.Фленово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Ш №3», город Смоленс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.05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Палаточный лагерь «Робинзон», Демидовский р-н, урочище Новоселки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0.06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СШ №5» город Смоленск, п. Красный Бор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24.06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Красный Бор», г. Смоленск, п. Красный Бор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Социально-оздоровительный центр «Голоевка» Рославльский р-н, д. Профилакторий ЗИЛ, п/о Крапивенский – 2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.06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Факел», город Смоленск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.07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-2024», город Смоленск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 xml:space="preserve">11.09.2024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ых дверей системы профессионального и дополнительного образования Смоленской области, город Смоленск, Соловьиная рощ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чесская ОШ им. В.Ф. Михалькова, Починковский р-н, деревня Лучес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.09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МБОУ « Первомайская СШ»,  Шумячский р-н, с.Первомайский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Ш №8» Рославльский р-н, город Рославль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Усвятская СОШ», Дорогобужский р-н, деревня Усвятье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2.10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ДОЛ «Московия», Смоленский р-н, д. Туркомплекс Соколья Гор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ДОД «Центр детского и юношеского туризма и экскурсий», г.Смоленск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8.10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Ельнинскас СШ №2 им. К.И. Ракутина», Ельнинский р-н, город Ельня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Красниковская СШ им И.Н. Епифанова», Рославльский р-н, деревня Барсуки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МБОУ «Хохловская СШ», Смоленский р-н, д.Хохлово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9.11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ОУ «Стодолищенская СШ» Починковский р-н, п. Стодолище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9.11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ОГБОУ с интернатом «Смоленский фельдмаршала Кутузова кадетский корпус» г.Смоленск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  <w:shd w:fill="FFFFFF" w:val="clear"/>
              </w:rPr>
              <w:t>МБДОУ «Детский сад №5», Вяземский р-н, г.Вязьм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йдаковская СОШ», Вяземский р-н, д. Кайдаков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8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8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800"/>
                <w:sz w:val="24"/>
                <w:szCs w:val="24"/>
                <w:lang w:eastAsia="ru-RU"/>
              </w:rPr>
              <w:t>162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0:00Z</dcterms:created>
  <dc:creator>лаборатория безопасн</dc:creator>
  <dc:description/>
  <cp:keywords/>
  <dc:language>en-US</dc:language>
  <cp:lastModifiedBy>79529962790</cp:lastModifiedBy>
  <dcterms:modified xsi:type="dcterms:W3CDTF">2025-01-22T11:20:00Z</dcterms:modified>
  <cp:revision>6</cp:revision>
  <dc:subject/>
  <dc:title/>
</cp:coreProperties>
</file>