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хническая 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соревнований:</w:t>
      </w:r>
      <w:r>
        <w:rPr>
          <w:sz w:val="28"/>
          <w:szCs w:val="28"/>
        </w:rPr>
        <w:t xml:space="preserve"> Лесопарк «Красный бор», оз. Дубровенск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ид соревнований: </w:t>
      </w:r>
      <w:r>
        <w:rPr>
          <w:sz w:val="28"/>
          <w:szCs w:val="28"/>
        </w:rPr>
        <w:t>Заданное направление, дисциплина кросс-класс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Старт и финиш - разнесены. Старт - по стартовой станции. Стартовый интервал между забегами 1 мин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рта: </w:t>
      </w:r>
      <w:r>
        <w:rPr>
          <w:sz w:val="28"/>
          <w:szCs w:val="28"/>
        </w:rPr>
        <w:t>Масштаб 1:7500, сечение рельефа 2.5 метра. Подготовлена в 2019 году, корректировка 2025 год. Легенды впечатаны в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ност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ьеф представлен пологим склоном и большим количеством микроямок и воронок, перепад высоты до 20 метров. Местность закрытая на 80%. Растительность: смешанный лес с различной проходимостью от средне проходимого до трудно. Грунт открытый, местами встречаются участки льда. Дорожная сеть развита средне, некоторые тропинки плохо читаются. На местности присутствуют хорошо заметные следы от мотоциклов, в карте отражены не все дорожки, не рекомендуется использовать их в качестве ориентира и привязки на местности, а использовать компас. На мес</w:t>
      </w:r>
      <w:r>
        <w:rPr>
          <w:sz w:val="28"/>
          <w:szCs w:val="28"/>
        </w:rPr>
        <w:t>тности присутствуют поваленные деревья, которые не обозначены в кар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раницы полиг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 - железная дорога Смоленск-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 – автомобильное шоссе Смоленск-Витеб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к – СОГБУДО «Детско-юношеский центр туризма, краеведения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 – грунтов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арийный азимут</w:t>
      </w:r>
      <w:r>
        <w:rPr>
          <w:sz w:val="28"/>
          <w:szCs w:val="28"/>
        </w:rPr>
        <w:t xml:space="preserve"> на ЮГ(180 градусов) до Витебского шоссе, дальше в сторону г. Смоленска, до СОГБУДО «Детско-юношеский центр туризма, краеведения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КП: </w:t>
      </w:r>
      <w:r>
        <w:rPr>
          <w:sz w:val="28"/>
          <w:szCs w:val="28"/>
        </w:rPr>
        <w:t>призма, станция отм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 (отметка электронная системы S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), дополнительный компостер, для тех, у кого не сработала электронная отме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групп МЖ 10,12 допускаются на старт с работающим, заряженным, герметично закрытым и надежно закрепленным телефон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пасные места: </w:t>
      </w:r>
      <w:r>
        <w:rPr>
          <w:sz w:val="28"/>
          <w:szCs w:val="28"/>
        </w:rPr>
        <w:t>шоссе, железная дорога, бытовой мусор, крутые склоны оврагов, отдельные поваленные деревья, тонкий лед на озере, скользкий лед на дорог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вижение по шоссе и железной дороге, выход на лед 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ого запрещен!!!!!!!!!!!! </w:t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</w:rPr>
        <w:t xml:space="preserve">Переходить озеро только через мост, обозначенный на карте! При нарушении условий участник </w:t>
      </w:r>
      <w:r>
        <w:rPr>
          <w:b/>
          <w:sz w:val="36"/>
          <w:szCs w:val="36"/>
          <w:u w:val="single"/>
        </w:rPr>
        <w:t>дисквалифицируется!!!!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случае утери ЧИПа участник (представитель участника) возмещает ущерб. Стоимость ЧИПа 2000 рублей</w:t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Успешного старта!!!!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читка ЧИПов участника будет проходить в здании СОГБУДО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араметры дистанции:</w:t>
      </w:r>
    </w:p>
    <w:p>
      <w:pPr>
        <w:pStyle w:val="Default"/>
        <w:rPr>
          <w:sz w:val="32"/>
        </w:rPr>
      </w:pPr>
      <w:r>
        <w:rPr>
          <w:sz w:val="3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  <w:gridCol w:w="1747"/>
        <w:gridCol w:w="1747"/>
      </w:tblGrid>
      <w:tr>
        <w:trPr>
          <w:trHeight w:val="28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(к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КП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(к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КП </w:t>
            </w:r>
          </w:p>
        </w:tc>
      </w:tr>
      <w:tr>
        <w:trPr>
          <w:trHeight w:val="1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-1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-1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ьные группы 90 минут для всех групп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го старта!!!!</w:t>
      </w:r>
    </w:p>
    <w:sectPr>
      <w:headerReference w:type="default" r:id="rId2"/>
      <w:type w:val="nextPage"/>
      <w:pgSz w:w="11906" w:h="16838"/>
      <w:pgMar w:left="1134" w:right="85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3:00Z</dcterms:created>
  <dc:creator>nov</dc:creator>
  <dc:description/>
  <cp:keywords/>
  <dc:language>en-US</dc:language>
  <cp:lastModifiedBy>User</cp:lastModifiedBy>
  <cp:lastPrinted>2015-10-14T12:09:00Z</cp:lastPrinted>
  <dcterms:modified xsi:type="dcterms:W3CDTF">2025-01-29T06:32:00Z</dcterms:modified>
  <cp:revision>11</cp:revision>
  <dc:subject/>
  <dc:title>Техническая информация по виду ночное ориентирование</dc:title>
</cp:coreProperties>
</file>