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СЛОВИЯ ПРОВЕДЕНИЯ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Список обязательного снаряжения для участия в соревнован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Список обязательного командного снаря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ьный телефон, заряженный не менее чем на 7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о для фотофикс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евка основная диаметром не менее 10 мм, длиной не менее 30 м — 1шт и боле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бины с муфтами - необходимое количество, для преодоления технических этап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пособления для розжига кос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чка (3 бин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нот, ручка (карандаш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ы (телефон не является час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ивогаз – 6 шт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нарик налобный – 4 ш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исок минимального личного снаря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страховочная (Нижняя часть и грудная сблокированная веревкой в соответствии с требованиями правил вида спорта «Спортивный туризм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ряжение для спуска по перилам (спусковое устройств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аряжение для подъема по перилам (жумар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прощённого прохождения технических этапов маршрута выживания личное снаряжение перечисленное выше – необязат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Комбинированное силовое упражнение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ревнованиях принимает участие команда из 6 человек (не менее 2-х девуше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ноши выполняют комбинацию элементов: подтягивание, поднимание ног к перекладине. Порядок выполнения элементов комбинации выбирается участником самостоятельно. Учитывается количество правильно выполненных комбинаций. При выполнении последней комбинации возможен зачет дробного результата. Контрольное время выполнения упражнения – 2 мин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вушки выполняют упражнение «Сгибание туловища из положения «лежа на спине»: ноги согнуты в коленях (зафиксированы), руки за головой. Контрольное время выполнения упражнения – 2 минуты. Засчитывается количество правильно выполненных упражнений (вверху – до касания коленей локтями сцепленных за головой рук, внизу – до касания лопатками пола). Во время выполнения упражнения не допускается подъем т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получает баллы в командный зачет в процентном соотношении от результата абсолютного победителя среди юношей и девушек соответственно. При этом победители получают по 100 баллов. Командный результат определяется суммой баллов набранных участниками команды. Побеждает команда, набравшая наибольшее количество баллов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Кро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ревнованиях принимает участие команда из 6 человек (не менее 2-х девушек). Соревнования проходят по пересеченной местности. Участники одной команды стартуют одновременно. Результат определяется суммой времени всех участников команд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ЧС в условиях техногенного характер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ревнованиях принимает участие команда из 6 человек (не менее 2-х девушек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сама определяет последовательность прохождения этапов, может работать на нескольких этапах одновременно, соблюдая необходимое количество участников на каждом этапе. Учитывается общее контрольное время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оборудование и веревки судейское.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этап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Отключение электричества (1 человек)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Один участник команды, используя диэлектрический набор (коврик, боты, краги, кусачки), производит отключение электричества путем перекусывания пров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Боевое развертывание пожарного расчета (4 человека)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. Участники команды одевают боевой костюм пожарного. Оценивается правильность одевания пожарной одеж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Порядок выполнения норматива «Надевание боевой одежды и снаряжения»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дготовка к выполнению упраж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оевая одежда состоит из брюк (без утепленной подстежки), куртки (без утепленной подстежки) и перчаток (краг). Снаряжение состоит из каски, пожарного пояса с карабином и кобурой для топо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Боевая одежда и снаряжение укладывается на специально изготовленных стеллажах. Пожарный пояс с карабином и кобурой для топора складываются вдвое или втрое, пряжка пояса обращена вверх. Куртка складывается вдоль втрое наизнанку и вдвое по талии спиной кверху с подогнутым под нее полами и укладывается воротником к краю стола или скамейки. Брюки сначала складываются по продольным швам штанин, затем втрое «гармошкой» так, чтобы наверху находился передний разрез брюк с отогнутыми наружу краями. Лямки убираются в складки брюк. Брюки кладутся на куртку, поясом к краю стола. Каска кладется на брюки, защитным козырьком к кромке стеллажа. Перчатки (краги) кладутся в карманы куртки. Надевание пожарных брюк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частник берется обеими руками за отогнутые наружу края пояса брюк, снимает их с места укладки, опускает их вниз - вперед. Поднимает правую (левую) ногу, согнутую в колене, с вытянутым вниз носком, продевает ее в штанину брюк. Тем же способом продевает левую (правую) ногу в другую штанину брюк и движением обеих рук, согнутых в локтях, вверх через стороны к плечам, не выпуская лямок из кистей рук, надевает их на плеч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девание пожарной куртк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частник продевает в рукава куртки кисти вытянутых вперед рук, затем поднимает их вверх над головой (одновременно поднимается и куртка) так, чтобы полы ее опустились за спину; продевает руки в рукава, опускает руки, застегивает все пряж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Надевание пояс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частник левой ногой делает шаг вперед, левой рукой берется за пояс сверху у пряжки, большой палец подхватывает его снизу. Левой рукой на себя вниз заносит с поясом левую руку, согнутую в локте, назад к пояснице и одновременно правую руку, согнутую в локте, также заносит назад. Кистью правой руки (ладонью) захватывает пояс у конца большим пальцем сверх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вижением обеих рук вперед обводит пояс вокруг себя, кисть левой у пряжки, кисть правой - у конца пояса, левую ногу приставляет к правой. Пальцами рук продевает конец пояса в пряжку, застегивает его, расправляет складки на курт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пражнение считается выполненным, когда боевая одежда и снаряжение одеты, лямки брюк надеты на плечи, куртка застегнута на все карабины (на молнию и на липучки), пояс застегнут и заправлен под пряжку, подбородочный ремень каски подтя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Пока судья не проверит всех участников, команда не имеет право производить боевое развертывание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ab/>
        <w:t>По команде «Пожар!» участники производят боевое развертывание. Боевое развертывание считается законченным после подачи воды в рукавную линию и наполнении резервуара струей воды (должна загореться лампочк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оставленной цели можно достичь путем действий участников команды по следующей схем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a)</w:t>
        <w:tab/>
        <w:t>первый номер открывает отсек пожарной автоцистерны (АЦ), берет ствол «Б», следует на огневой рубеж (ОР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b)</w:t>
        <w:tab/>
        <w:t>второй номер берет рукав магистральной линии диаметром 77 мм, раскатывает в направлении мишени, подсоединяет к выкидному патрубку пожарного насос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c)</w:t>
        <w:tab/>
        <w:t>третий номер берет разветвление, устанавливает на исходной позиции, подсоединяет магистральную линию и рабочую линию диаметром 51 мм к разветвлению, открывает вентиль развет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d)</w:t>
        <w:tab/>
        <w:t>четвертый номер берет рукав диаметром 51 мм, раскатывает его в направлении мишени, одну соединительную головку пожарного рукава отдает второму номеру для подсоединения её к разветвлению, другую соединительную головку передает первому номеру, находящемуся на ОР со стволом «Б». Работает подствольщиком у первого номер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e)</w:t>
        <w:tab/>
        <w:t>первый номер подсоединяет рабочую линию пожарного рукава диаметром 51 мм к стволу «Б», поражает мишень с линии ОР, работает ствольщ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Gungsuh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eastAsia="Gungsuh" w:cs="Times New Roman" w:ascii="Times New Roman" w:hAnsi="Times New Roman"/>
          <w:b/>
          <w:color w:val="000000"/>
          <w:sz w:val="24"/>
          <w:szCs w:val="24"/>
        </w:rPr>
        <w:t>Развертывание и работа с натяжным спасательным полотном (НСП) (6 человек).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 Все участники должны быть одеты в боевую одежду пожарного.</w:t>
      </w:r>
    </w:p>
    <w:p>
      <w:pPr>
        <w:pStyle w:val="Style21"/>
        <w:spacing w:lineRule="atLeast" w:line="288" w:before="0" w:after="0"/>
        <w:ind w:firstLine="720"/>
        <w:jc w:val="both"/>
        <w:rPr>
          <w:rFonts w:eastAsia="Gungsuh"/>
          <w:color w:val="000000"/>
        </w:rPr>
      </w:pPr>
      <w:r>
        <w:rPr>
          <w:rFonts w:eastAsia="Gungsuh"/>
          <w:color w:val="000000"/>
        </w:rPr>
        <w:t>Из числа участников команды выбирается руководитель пожарного расчёта. Все дальнейшие действия команда выполняет только по его команде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Style w:val="StrongEmphasis"/>
          <w:rFonts w:eastAsia="Gungsuh"/>
          <w:b w:val="false"/>
          <w:b w:val="false"/>
          <w:bCs w:val="false"/>
          <w:i/>
          <w:i/>
          <w:color w:val="000000"/>
        </w:rPr>
      </w:pPr>
      <w:r>
        <w:rPr>
          <w:rFonts w:eastAsia="Gungsuh"/>
          <w:color w:val="000000"/>
        </w:rPr>
        <w:t>руководитель дает команду 2-м пожарным из назначенного расчета и указывает им место развертывания полотна для эвакуации людей, например: </w:t>
      </w:r>
      <w:r>
        <w:rPr>
          <w:rStyle w:val="StrongEmphasis"/>
          <w:rFonts w:eastAsia="Gungsuh"/>
          <w:b w:val="false"/>
          <w:i/>
          <w:color w:val="000000"/>
        </w:rPr>
        <w:t>"Иванов, Петров! Полотно на спасание людей к 1-му подъезду - марш!"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Fonts w:eastAsia="Gungsuh"/>
          <w:color w:val="000000"/>
        </w:rPr>
      </w:pPr>
      <w:r>
        <w:rPr>
          <w:rFonts w:eastAsia="Gungsuh"/>
          <w:color w:val="000000"/>
        </w:rPr>
        <w:t>назначенный расчет из двух человек берёт сумку с НСП и переносит ее за ремень (ручки) к указанному месту проведения спасательных работ и на расстоянии 5-7 м от стены здания извлекает НСП из сумки и расстилает на земле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Fonts w:eastAsia="Gungsuh"/>
          <w:color w:val="000000"/>
        </w:rPr>
      </w:pPr>
      <w:r>
        <w:rPr>
          <w:rFonts w:eastAsia="Gungsuh"/>
          <w:color w:val="000000"/>
        </w:rPr>
        <w:t>после того, как полотно расстелено, руководитель  подает команду составу расчета: </w:t>
      </w:r>
      <w:r>
        <w:rPr>
          <w:rStyle w:val="StrongEmphasis"/>
          <w:rFonts w:eastAsia="Gungsuh"/>
          <w:b w:val="false"/>
          <w:i/>
          <w:color w:val="000000"/>
        </w:rPr>
        <w:t xml:space="preserve">"К полотну (указывается место установки полотна) на спасание людей - сбор!" </w:t>
      </w:r>
      <w:r>
        <w:rPr>
          <w:rStyle w:val="StrongEmphasis"/>
          <w:rFonts w:eastAsia="Gungsuh"/>
          <w:b w:val="false"/>
          <w:color w:val="000000"/>
        </w:rPr>
        <w:t>и</w:t>
      </w:r>
      <w:r>
        <w:rPr>
          <w:rStyle w:val="StrongEmphasis"/>
          <w:rFonts w:eastAsia="Gungsuh"/>
          <w:b w:val="false"/>
          <w:i/>
          <w:color w:val="000000"/>
        </w:rPr>
        <w:t xml:space="preserve"> </w:t>
      </w:r>
      <w:r>
        <w:rPr>
          <w:rFonts w:eastAsia="Gungsuh"/>
          <w:color w:val="000000"/>
        </w:rPr>
        <w:t>обеспечивает расстановку расчета по штатным местам. Место установки полотна должно обеспечивать хорошую видимость НСП прыгающим человеком и возможность попадания его в центр мишен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Fonts w:eastAsia="Gungsuh"/>
          <w:color w:val="000000"/>
        </w:rPr>
      </w:pPr>
      <w:r>
        <w:rPr>
          <w:rFonts w:eastAsia="Gungsuh"/>
          <w:color w:val="000000"/>
        </w:rPr>
        <w:t>расчет рассредоточивается вокруг спасательного полотна, причем каждый из 5-ти человек располагается лицом к центру НСП для удерживания своих лямок двумя руками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Fonts w:eastAsia="Gungsuh"/>
          <w:color w:val="000000"/>
        </w:rPr>
      </w:pPr>
      <w:r>
        <w:rPr>
          <w:rFonts w:eastAsia="Gungsuh"/>
          <w:color w:val="000000"/>
        </w:rPr>
        <w:t>руководитель занимает позицию таким образом, чтобы видеть окно (балкон и т.п.), откуда производится спасание, для возможной корректировки действий расчет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Fonts w:eastAsia="Gungsuh"/>
          <w:color w:val="000000"/>
        </w:rPr>
      </w:pPr>
      <w:r>
        <w:rPr>
          <w:rFonts w:eastAsia="Gungsuh"/>
          <w:color w:val="000000"/>
        </w:rPr>
        <w:t>руководитель  громко подает команду спасаемому снять обувь с высокими каблуками, очки (по обстоятельствам), не брать с собой никаких вещей и предметов, прыгать на полотно ногами вниз в центр полотна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Style w:val="StrongEmphasis"/>
          <w:rFonts w:eastAsia="Gungsuh"/>
          <w:b w:val="false"/>
          <w:b w:val="false"/>
          <w:bCs w:val="false"/>
          <w:i/>
          <w:i/>
          <w:color w:val="000000"/>
        </w:rPr>
      </w:pPr>
      <w:r>
        <w:rPr>
          <w:rFonts w:eastAsia="Gungsuh"/>
          <w:color w:val="000000"/>
        </w:rPr>
        <w:t>руководитель подает команду к натяжению полотна:</w:t>
      </w:r>
      <w:r>
        <w:rPr>
          <w:rFonts w:eastAsia="Gungsuh"/>
          <w:b/>
          <w:i/>
          <w:color w:val="000000"/>
        </w:rPr>
        <w:t> </w:t>
      </w:r>
      <w:r>
        <w:rPr>
          <w:rStyle w:val="StrongEmphasis"/>
          <w:rFonts w:eastAsia="Gungsuh"/>
          <w:b w:val="false"/>
          <w:i/>
          <w:color w:val="000000"/>
        </w:rPr>
        <w:t>"Полотно - натянуть!"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Fonts w:eastAsia="Gungsuh"/>
          <w:color w:val="000000"/>
        </w:rPr>
      </w:pPr>
      <w:r>
        <w:rPr>
          <w:rFonts w:eastAsia="Gungsuh"/>
          <w:color w:val="000000"/>
        </w:rPr>
        <w:t>по команде руководителя: </w:t>
      </w:r>
      <w:r>
        <w:rPr>
          <w:rStyle w:val="StrongEmphasis"/>
          <w:rFonts w:eastAsia="Gungsuh"/>
          <w:b w:val="false"/>
          <w:i/>
          <w:color w:val="000000"/>
        </w:rPr>
        <w:t>"Полотно - натянуть!"</w:t>
      </w:r>
      <w:r>
        <w:rPr>
          <w:rFonts w:eastAsia="Gungsuh"/>
          <w:b/>
          <w:i/>
          <w:color w:val="000000"/>
        </w:rPr>
        <w:t> </w:t>
      </w:r>
      <w:r>
        <w:rPr>
          <w:rFonts w:eastAsia="Gungsuh"/>
          <w:i/>
          <w:color w:val="000000"/>
        </w:rPr>
        <w:t>кажд</w:t>
      </w:r>
      <w:r>
        <w:rPr>
          <w:rFonts w:eastAsia="Gungsuh"/>
          <w:color w:val="000000"/>
        </w:rPr>
        <w:t>ый из расчета принимает устойчивое положение (верхняя часть корпуса отклонена назад, обе ноги пятками упираются в землю) и натягивает НСП. При натяжении полотна каждый участник расчета должен прилагать максимальное усилие Необходимо, чтобы натянутое полотно было параллельно земле и располагалось как можно выше от поверхности земли. В момент прыжка весь расчет должен смотреть на спасаемого, добиваться большей точности улавливания спасаемого в центр полотна (мишени)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lineRule="atLeast" w:line="288" w:before="0" w:after="0"/>
        <w:ind w:left="0" w:firstLine="1134"/>
        <w:jc w:val="both"/>
        <w:rPr>
          <w:rStyle w:val="StrongEmphasis"/>
          <w:rFonts w:eastAsia="Gungsuh"/>
          <w:b w:val="false"/>
          <w:b w:val="false"/>
          <w:bCs w:val="false"/>
          <w:i/>
          <w:i/>
          <w:color w:val="000000"/>
        </w:rPr>
      </w:pPr>
      <w:r>
        <w:rPr>
          <w:rFonts w:eastAsia="Gungsuh"/>
          <w:color w:val="000000"/>
        </w:rPr>
        <w:t>руководитель, убедившись в готовности расчета к спасанию, правильности расположения и натяжения полотна, а также в готовности спасаемого к прыжку, подает команду спасаемому: </w:t>
      </w:r>
      <w:r>
        <w:rPr>
          <w:rStyle w:val="StrongEmphasis"/>
          <w:rFonts w:eastAsia="Gungsuh"/>
          <w:b w:val="false"/>
          <w:i/>
          <w:color w:val="000000"/>
        </w:rPr>
        <w:t>"Прыжок!"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  <w:tab w:val="left" w:pos="1701" w:leader="none"/>
        </w:tabs>
        <w:spacing w:lineRule="atLeast" w:line="288" w:before="0" w:after="0"/>
        <w:ind w:left="0" w:firstLine="1134"/>
        <w:jc w:val="both"/>
        <w:rPr>
          <w:rFonts w:eastAsia="Gungsuh"/>
          <w:b/>
          <w:b/>
          <w:color w:val="000000"/>
        </w:rPr>
      </w:pPr>
      <w:r>
        <w:rPr>
          <w:rStyle w:val="StrongEmphasis"/>
          <w:rFonts w:eastAsia="Gungsuh"/>
          <w:b w:val="false"/>
          <w:color w:val="000000"/>
        </w:rPr>
        <w:t>после совершения прыжка спасаемого аккуратно снимают с полотна и на носилках относят в зону 03 для оказания необходимой медицинской помощ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в задымленном помещении (4 человека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и команды одевают противогаз и костюм Л-1. Осуществляют поиск «пострадавшего» в «задымленном» помещении и на носилках транспортируют на площадку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асательные работы на пожаре (2 человека)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арное звено в боевом костюме пожарного и противогазе продвигается вдоль рукавной линии и осуществляет поиск и эвакуацию «пострадавшего» (манекен) из помещения. На носилках спасатели транспортируют «пострадавшего» на площадк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Финиш команды по сбору всех участников и «пострадавших» на обозначенной площадке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48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Результат команды определяется временем прохождения дистанции и суммой штрафных баллов, переведенных во время (1 балл = 30 сек.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42" w:firstLine="482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исково-спасательные работы на акватории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ревнованиях принимает участие команда из 6 человек (не менее 2-х девушек)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а сама определяет последовательность прохождения этапов, может работать на нескольких этапах одновременно, соблюдая необходимое количество участников на каждом этапе. Учитывается общее контрольное время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принимает старт на стартово-финишной площадке, где сосредоточено всё снаряжение, необходимое для прохождения дистанции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уше «пострадавшие» транспортируются только на носилк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 «Подача конца Александров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(3 человека)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19 метров. Каждому участнику дается 3 попытки. В зачёт идёт попадание в квадр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пражнение «Подача спасательного круга»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.(3 человека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15 метров. Каждому участнику дается 3 попытки. В зачёт идёт попадание в квадра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Траверс водного потока (3 человек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а в спасательных жилетах на плавсредстве осуществляет траверс водного потока по обозначенному коридору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Спасение утопающего с лодки (3 челове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оманда в спасательных жилетах на плавсредстве подплывает к «пострадавшему», осуществляет его спасение из воды, доставляет на берег. Далее на носилках транспортирует его в «зону 03»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нятие «пострадавшего» с «льдины» (2 человека)</w:t>
      </w:r>
      <w:r>
        <w:rPr>
          <w:rFonts w:cs="Times New Roman" w:ascii="Times New Roman" w:hAnsi="Times New Roman"/>
          <w:sz w:val="24"/>
          <w:szCs w:val="24"/>
        </w:rPr>
        <w:t xml:space="preserve">. В 3-4 м от берега, на «льдине», находится «пострадавший».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ют два участника. Первый участник в обвязке и спасательном жилете при помощи лестницы перебирается на «льдину» ползком, обвязывает «пострадавшего», надевает на него спасательный жилет, доставляет его на бере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 участник страхует первого при выполнении задания. После доставки «пострадавшего» на берег он транспортируется на носилках в «зону 0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адении «пострадавшего» с «льдины» в воду команде ставится максимальный штраф и она продолжает работу на других этап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иш команды после полного возвращения в стартово-финишную площадку всего снаряжения и всех участников, задействованных на этапе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команды определяется временем прохождения дистанции и суммой штрафных баллов, переведенных во время ( 1 балл = 30 сек.). </w:t>
      </w:r>
    </w:p>
    <w:p>
      <w:pPr>
        <w:pStyle w:val="Normal"/>
        <w:widowControl w:val="false"/>
        <w:spacing w:lineRule="exact" w:line="1" w:before="0" w:after="0"/>
        <w:rPr>
          <w:rFonts w:ascii="Courier New" w:hAnsi="Courier New" w:eastAsia="Courier New" w:cs="Courier New"/>
          <w:color w:val="000000"/>
          <w:sz w:val="24"/>
          <w:szCs w:val="24"/>
          <w:lang w:eastAsia="ru-RU" w:bidi="ru-RU"/>
        </w:rPr>
      </w:pPr>
      <w:r>
        <w:rPr>
          <w:rFonts w:eastAsia="Courier New" w:cs="Courier New" w:ascii="Courier New" w:hAnsi="Courier New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аршрут выжи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ие положения</w:t>
      </w:r>
    </w:p>
    <w:p>
      <w:pPr>
        <w:pStyle w:val="Style19"/>
        <w:spacing w:lineRule="auto" w:line="240" w:before="0" w:after="156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Маршрут выживания проходит по территории  лесного массива Красного Бора, Нижняя Дубровенка.</w:t>
      </w:r>
    </w:p>
    <w:p>
      <w:pPr>
        <w:pStyle w:val="Style19"/>
        <w:spacing w:lineRule="auto" w:line="240" w:before="0" w:after="156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Дистанция представляет собой маршрут в заданном направлении. Дистанция проходится в режиме ориентирования.</w:t>
      </w:r>
    </w:p>
    <w:p>
      <w:pPr>
        <w:pStyle w:val="Style19"/>
        <w:spacing w:lineRule="auto" w:line="240" w:before="0" w:after="156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Команды стартуют по дистанции согласно стартового  протокола.</w:t>
      </w:r>
    </w:p>
    <w:p>
      <w:pPr>
        <w:pStyle w:val="Style19"/>
        <w:spacing w:lineRule="auto" w:line="240" w:before="0" w:after="156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«Время работы на этапе» (ВР)</w:t>
      </w:r>
      <w:r>
        <w:rPr>
          <w:rFonts w:cs="Times New Roman" w:ascii="Times New Roman" w:hAnsi="Times New Roman"/>
          <w:sz w:val="24"/>
          <w:szCs w:val="24"/>
        </w:rPr>
        <w:t xml:space="preserve"> начинается по входу в рабочую зону этапа и заканчивается по выходу всей команды и снаряжения из нее.</w:t>
      </w:r>
    </w:p>
    <w:p>
      <w:pPr>
        <w:pStyle w:val="Style19"/>
        <w:spacing w:lineRule="auto" w:line="240" w:before="0" w:after="156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Команды двигаются по маршруту полностью автономно от старта к финишу, применяя своё снаряжение при прохождении заданий. Всё снаряжение  участники транспортируют от старта через этапы/контрольные пункты до финиша самостоятельно (если не оговорено иного).</w:t>
      </w:r>
    </w:p>
    <w:p>
      <w:pPr>
        <w:pStyle w:val="Style19"/>
        <w:spacing w:lineRule="auto" w:line="240" w:before="0" w:after="156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Состав команды – 6 участников (не менее 2 девушек).</w:t>
      </w:r>
    </w:p>
    <w:p>
      <w:pPr>
        <w:pStyle w:val="Style19"/>
        <w:spacing w:lineRule="auto" w:line="240" w:before="0" w:after="156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Запрещается нахождение на дистанции без разрешения ГСК представителей и тех участников, которые в этот момент ещё не стартовали или уже финишировали, в противном случае команды могут быть сняты с дистанции Маршрута выживания.</w:t>
      </w:r>
    </w:p>
    <w:p>
      <w:pPr>
        <w:pStyle w:val="Style19"/>
        <w:spacing w:lineRule="auto" w:line="240" w:before="0" w:after="156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За невыполнение требований судьи после второго предупреждения команде может быть объявлено снятие с этапа (задания). В этом случае команде аннулируется результат работы на этапе (задании).</w:t>
      </w:r>
    </w:p>
    <w:p>
      <w:pPr>
        <w:pStyle w:val="Style19"/>
        <w:spacing w:lineRule="auto" w:line="240" w:before="0" w:after="156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Сокращения, используемые в условиях прохождения дистанции</w:t>
      </w:r>
    </w:p>
    <w:p>
      <w:pPr>
        <w:pStyle w:val="Style19"/>
        <w:spacing w:lineRule="auto" w:line="240" w:before="0" w:after="156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БЗ – безопасная зона</w:t>
      </w:r>
    </w:p>
    <w:p>
      <w:pPr>
        <w:pStyle w:val="Style19"/>
        <w:spacing w:lineRule="auto" w:line="240" w:before="0" w:after="156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С – исходная сторона</w:t>
      </w:r>
    </w:p>
    <w:p>
      <w:pPr>
        <w:pStyle w:val="Style19"/>
        <w:spacing w:lineRule="auto" w:line="240" w:before="0" w:after="156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ЦС – целевая сторона</w:t>
      </w:r>
    </w:p>
    <w:p>
      <w:pPr>
        <w:pStyle w:val="Style19"/>
        <w:spacing w:lineRule="auto" w:line="240" w:before="0" w:after="156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З – опасная зона</w:t>
      </w:r>
    </w:p>
    <w:p>
      <w:pPr>
        <w:pStyle w:val="Style19"/>
        <w:spacing w:lineRule="auto" w:line="240" w:before="0" w:after="156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 – контрольная линия</w:t>
      </w:r>
    </w:p>
    <w:p>
      <w:pPr>
        <w:pStyle w:val="Style19"/>
        <w:spacing w:lineRule="auto" w:line="240" w:before="0" w:after="156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О – точка опоры</w:t>
      </w:r>
    </w:p>
    <w:p>
      <w:pPr>
        <w:pStyle w:val="Style19"/>
        <w:spacing w:lineRule="auto" w:line="240" w:before="0" w:after="156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В – контрольное время</w:t>
      </w:r>
    </w:p>
    <w:p>
      <w:pPr>
        <w:pStyle w:val="Style19"/>
        <w:spacing w:lineRule="auto" w:line="240" w:before="0" w:after="156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гламент оценки и подведение результатов</w:t>
      </w:r>
    </w:p>
    <w:p>
      <w:pPr>
        <w:pStyle w:val="Style19"/>
        <w:spacing w:lineRule="auto" w:line="24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бщий результат работы команды складывается из времени работы на этапах, переведенного в баллы (1 секунда = 1 балл) и штрафных баллов. Таким образом лучший результат имеет команда с наименьшим количеством баллов.</w:t>
      </w:r>
    </w:p>
    <w:p>
      <w:pPr>
        <w:pStyle w:val="Style19"/>
        <w:spacing w:lineRule="auto" w:line="24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екоторые технические этапы имеют упрощённый вариант прохождения, при выборе которого команда получает дополнительные штрафные баллы.</w:t>
      </w:r>
    </w:p>
    <w:p>
      <w:pPr>
        <w:pStyle w:val="Style19"/>
        <w:spacing w:lineRule="auto" w:line="24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В случае равенства результатов более высокое место занимает команда с лучшим временем прохождения дистанции «Маршрут выживания».</w:t>
      </w:r>
    </w:p>
    <w:p>
      <w:pPr>
        <w:pStyle w:val="Style19"/>
        <w:spacing w:lineRule="auto" w:line="24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Если команда не работала на этапе (отказ от работы, неявка команды на этап), то она занимает место после всех команд, работавших на этапе.</w:t>
      </w:r>
    </w:p>
    <w:p>
      <w:pPr>
        <w:pStyle w:val="Style19"/>
        <w:spacing w:lineRule="auto" w:line="24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Технические этапы дистанции Маршрута выживания судятся по бесштрафовой системе оценки нарушений согласно правил вида спорта «Спортивный туризм».</w:t>
      </w:r>
    </w:p>
    <w:p>
      <w:pPr>
        <w:pStyle w:val="Style19"/>
        <w:spacing w:lineRule="auto" w:line="24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 неспортивное поведение и ненормативную лексику команде может быть выставлен штраф 50 баллов за каждый случай.</w:t>
      </w:r>
    </w:p>
    <w:p>
      <w:pPr>
        <w:pStyle w:val="Style19"/>
        <w:spacing w:lineRule="auto" w:line="24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бщая безопасность на маршруте</w:t>
      </w:r>
    </w:p>
    <w:p>
      <w:pPr>
        <w:pStyle w:val="Style19"/>
        <w:spacing w:lineRule="auto" w:line="24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Одежда участников обязательно должна закрывать колени и локти. В случае нарушения данного пункта, участники не будут выпущены на дистанцию. Если условия данного пункта нарушены в ходе движения команды по маршруту, команда не будет допущена к работе на этапе (задании), при этом отсечка времени работы на маршруте команде не предоставляется.</w:t>
      </w:r>
    </w:p>
    <w:p>
      <w:pPr>
        <w:pStyle w:val="Style19"/>
        <w:spacing w:lineRule="auto" w:line="24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 этапах: «Спуск по склону», «Подъём по склону», «Переправа по параллельным перилам» команда работает в касках и страховочных системах согласно правил вида спорта «Спортивный туризм» (В упрощённом варианте прохождения технических этапов это требование выполнять не обязательно).</w:t>
      </w:r>
    </w:p>
    <w:p>
      <w:pPr>
        <w:pStyle w:val="Style19"/>
        <w:spacing w:lineRule="auto" w:line="24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Запрещается разделение команды при прохождении маршрута! Разделение команды - нахождение одних участников вне пределов видимости от других, например, впереди идущего вне пределов видимости позади идущего (за исключением заданий, отдельно оговоренных в настоящих Условиях). Выполнение данного требования контролируется судьями по ходу всей дистанции. За каждый зафиксированный судьями случай разделения команды назначается 50 штрафных баллов. После объявления нарушения, команде необходимо собраться в полном составе. В случаях вынужденной остановки одного из участников, команде необходимо остановиться и ждать, пока участник сможет продолжить движение. При этом участники не должны мешать передвижению по маршруту других команд.</w:t>
      </w:r>
    </w:p>
    <w:p>
      <w:pPr>
        <w:pStyle w:val="Style19"/>
        <w:spacing w:lineRule="auto" w:line="24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Запрещено использовать для питья и приготовления пищи воду из водоемов, расположенных в районе соревнований.</w:t>
      </w:r>
    </w:p>
    <w:p>
      <w:pPr>
        <w:pStyle w:val="Style19"/>
        <w:spacing w:lineRule="auto" w:line="24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Запрещено употреблять в пищу ягоды, грибы и растения, произрастающие и собранные в районе соревнований.</w:t>
      </w:r>
    </w:p>
    <w:p>
      <w:pPr>
        <w:pStyle w:val="Style19"/>
        <w:spacing w:lineRule="auto" w:line="24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Запрещено брать (использовать) газовые и бензиновые горелки на дистанции - за невыполнение данного пункта команда получает снятие с дистанции.</w:t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ранспортировка снаряжения</w:t>
      </w:r>
    </w:p>
    <w:p>
      <w:pPr>
        <w:pStyle w:val="Style19"/>
        <w:spacing w:lineRule="auto" w:line="24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Допускается транспортировка снаряжения по перилам на этапе «Переправа по параллельным веревкам», если на них не находится участник.</w:t>
      </w:r>
    </w:p>
    <w:p>
      <w:pPr>
        <w:pStyle w:val="Style19"/>
        <w:spacing w:lineRule="auto" w:line="240" w:before="0" w:after="0"/>
        <w:ind w:left="0" w:firstLine="284"/>
        <w:contextualSpacing w:val="false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 этапах «Спуск по склону», «Подъем по склону» разрешается транспортировать снаряжение на себе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center"/>
        <w:rPr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егламент старта команд</w:t>
      </w:r>
    </w:p>
    <w:p>
      <w:pPr>
        <w:pStyle w:val="11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тарт команд на маршрут согласно стартовому протоколу.</w:t>
      </w:r>
    </w:p>
    <w:p>
      <w:pPr>
        <w:pStyle w:val="11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Команда прибывает на старт за 15 минут для прохождения предстартовой проверки. Судья на старте проверяет наличие обязательного личного и группового снаряжения, соответствие снаряжения и экипировки требованиям правил вида спорта «Спортивный туризм», состав аптечки; знание командой границ полигона, аварийного выхода, телефона для экстренной связи с организаторами. Судья по своему усмотрению выбирает одного из участников команды и проверяет знание указанной информации (использование записей, телефонов и подсказок других участников не допускается). За каждую ошибку в ответе команда получает 20 штрафных балла. Команда выпускается на старт после устранения недостатков, время старта не переносится.</w:t>
      </w:r>
    </w:p>
    <w:p>
      <w:pPr>
        <w:pStyle w:val="11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3. На старте маршрута команда получается карт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ЗМК.</w:t>
      </w:r>
    </w:p>
    <w:p>
      <w:pPr>
        <w:pStyle w:val="11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u w:val="single"/>
          <w:lang w:eastAsia="ru-RU"/>
        </w:rPr>
        <w:t>Список минимального командного снаря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бильный телефон, заряженный не менее чем на 7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о для фотофикс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евка основная диаметром не менее 10 мм, длиной не менее 30 м — 1шт и боле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бины с муфтами - необходимое количество, для преодоления технических этап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пособления для розжига кост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птечка (бинт – 3 шт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а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кнот, ручка (карандаш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ы (телефон не является часами);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15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Список минимального личного снаряжения: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истема страховочная (Нижняя часть и грудная сблокированная веревкой в соответствии с требованиями правил вида спорта «Спортивный туризм»)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аряжение для спуска по перилам (спусковое устройство)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наряжение для подъема по перилам (жумар)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аска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прощённого прохождения технических этапов личное снаряжение перечисленное выше – необязательно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РЕЧЕНЬ ВОЗМОЖНЫХ ЭТА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Этап «ориентиров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ремя работы на этапе не учитываетс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ходят всю дистанцию в режиме ориентирования в заданном направлении. Ориентирование осуществляется по спортивной кар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на КП осуществляется фотофиксацией, где на снимке должно будет находится четыре участника команды и виден номер КП. Команде необходимо предусмотреть возможность копирования фотографий для судей на финиш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на всём этапе ориентирования возможны участки с вариантами прохождения по маркированному маршруту, по обозначенному маршруту. Способ отметки на таких участках будет сообщен дополнительн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е не взятое КП команда получает штраф 100 балл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) «Подъем по склону с легкопострадавшим» (КВ - 10 минут)</w:t>
      </w:r>
    </w:p>
    <w:p>
      <w:pPr>
        <w:pStyle w:val="Normal"/>
        <w:spacing w:lineRule="auto" w:line="240" w:before="0" w:after="0"/>
        <w:jc w:val="center"/>
        <w:rPr/>
      </w:pPr>
      <w:r>
        <w:rPr/>
        <w:t>(учитывается время работы на этапе)</w:t>
      </w:r>
    </w:p>
    <w:tbl>
      <w:tblPr>
        <w:tblW w:w="475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2989"/>
        <w:gridCol w:w="4612"/>
      </w:tblGrid>
      <w:tr>
        <w:trPr>
          <w:trHeight w:val="2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</w:tr>
      <w:tr>
        <w:trPr>
          <w:trHeight w:val="89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, начало ОЗ – КЛ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этапа – 20 м. Крутизна склона - 30˚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, ТО – заглушенный судейский карабин (2 шт). Окончание ОЗ – КЛ. Расстояние от ТО до КЛ – 1,5 м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 участников</w:t>
      </w:r>
      <w:r>
        <w:rPr>
          <w:rFonts w:cs="Times New Roman" w:ascii="Times New Roman" w:hAnsi="Times New Roman"/>
          <w:sz w:val="24"/>
          <w:szCs w:val="24"/>
        </w:rPr>
        <w:t>: движение первого участника на подъеме не регламентируется. Организация перил по п. 7.6, движение участников по п. 7.10, снятие перил по п. 7.6.15 с ЦС этапа. В ОЗ может находиться не более одного участника за исключением работы с пострадавши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тное движение</w:t>
      </w:r>
      <w:r>
        <w:rPr>
          <w:rFonts w:cs="Times New Roman" w:ascii="Times New Roman" w:hAnsi="Times New Roman"/>
          <w:sz w:val="24"/>
          <w:szCs w:val="24"/>
        </w:rPr>
        <w:t>: по п. 7.10, при невозможности движения по своим перилам – по КОД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егкопострадавшим согласно приложению №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пострадавший – один из участников команды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овие выполнения этапа - нахождение легкопострадавшего и всех участников команды на ЦС этапа. При не выполнении условий этапа команда получает 900 штрафных бал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) «Подъем по склону спортивным способом» (упрощённый вариант – 600 штрафных баллов) (КВ - 10 минут)</w:t>
      </w:r>
    </w:p>
    <w:p>
      <w:pPr>
        <w:pStyle w:val="Normal"/>
        <w:spacing w:lineRule="auto" w:line="240" w:before="0" w:after="0"/>
        <w:jc w:val="center"/>
        <w:rPr/>
      </w:pPr>
      <w:r>
        <w:rPr/>
        <w:t>(учитывается время работы на этапе)</w:t>
      </w:r>
    </w:p>
    <w:tbl>
      <w:tblPr>
        <w:tblW w:w="48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3021"/>
        <w:gridCol w:w="4658"/>
      </w:tblGrid>
      <w:tr>
        <w:trPr>
          <w:trHeight w:val="27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</w:tr>
      <w:tr>
        <w:trPr>
          <w:trHeight w:val="85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, начало ОЗ – КЛ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этапа – 20 м. Крутизна склона - 30˚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, ТО – заглушенный судейский карабин (2 шт). Окончание ОЗ – КЛ. Расстояние от ТО до КЛ – 1,5 м.</w:t>
            </w:r>
          </w:p>
        </w:tc>
      </w:tr>
    </w:tbl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 участников</w:t>
      </w:r>
      <w:r>
        <w:rPr>
          <w:rFonts w:cs="Times New Roman" w:ascii="Times New Roman" w:hAnsi="Times New Roman"/>
          <w:sz w:val="24"/>
          <w:szCs w:val="24"/>
        </w:rPr>
        <w:t>: участники поднимаются по судейским перилам спортивным способом. В ОЗ может находиться не более одного участника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выполнения этапа - нахождение всех участников команды на ЦС этап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выполнении условий этапа команда получает 900 штрафных бал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) «Спуск по склону с легкопострадавшим» (КВ - 10 минут)</w:t>
      </w:r>
    </w:p>
    <w:p>
      <w:pPr>
        <w:pStyle w:val="Normal"/>
        <w:spacing w:lineRule="auto" w:line="240" w:before="0" w:after="0"/>
        <w:jc w:val="center"/>
        <w:rPr/>
      </w:pPr>
      <w:r>
        <w:rPr/>
        <w:t>(учитывается время работы на этапе)</w:t>
      </w:r>
    </w:p>
    <w:tbl>
      <w:tblPr>
        <w:tblW w:w="48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3199"/>
        <w:gridCol w:w="1952"/>
      </w:tblGrid>
      <w:tr>
        <w:trPr>
          <w:trHeight w:val="28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</w:tr>
      <w:tr>
        <w:trPr>
          <w:trHeight w:val="88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, ТО – заглушенный судейский карабин (2 шт). Начало ОЗ – КЛ. Расстояние от ТО до КЛ – 1,5 м.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этапа – до 20 м. Крутизна склона - 30˚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, окончание ОЗ – КЛ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 участников</w:t>
      </w:r>
      <w:r>
        <w:rPr>
          <w:rFonts w:cs="Times New Roman" w:ascii="Times New Roman" w:hAnsi="Times New Roman"/>
          <w:sz w:val="24"/>
          <w:szCs w:val="24"/>
        </w:rPr>
        <w:t>: организация перил по п. 7.6, движение участников по п. 7.10, снятие перил по п. 7.6.15 с ЦС этапа. В ОЗ может находиться не более одного участника за исключением работы с пострадавши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егкопострадавшим согласно приложению №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пострадавший – один из участников команд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выполнения этапа - нахождение легкопострадавшего и всех участников команды на ЦС этап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выполнении условий этапа команда получает 900 штрафных бал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) «Спуск по склону спортивным способом» (упрощённый вариант – 600 штрафных баллов) (КВ - 10 минут)</w:t>
      </w:r>
    </w:p>
    <w:p>
      <w:pPr>
        <w:pStyle w:val="Normal"/>
        <w:spacing w:lineRule="auto" w:line="240" w:before="0" w:after="0"/>
        <w:jc w:val="center"/>
        <w:rPr/>
      </w:pPr>
      <w:r>
        <w:rPr/>
        <w:t>(учитывается время работы на этапе)</w:t>
      </w:r>
    </w:p>
    <w:tbl>
      <w:tblPr>
        <w:tblW w:w="4800" w:type="pct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3200"/>
        <w:gridCol w:w="1953"/>
      </w:tblGrid>
      <w:tr>
        <w:trPr>
          <w:trHeight w:val="26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</w:tr>
      <w:tr>
        <w:trPr>
          <w:trHeight w:val="814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, ТО – заглушенный судейский карабин (2 шт). Начало ОЗ – КЛ. Расстояние от ТО до КЛ – 1,5 м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этапа – до 20 м. Крутизна склона - 30˚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, окончание ОЗ – КЛ.</w:t>
            </w:r>
          </w:p>
        </w:tc>
      </w:tr>
    </w:tbl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 участников</w:t>
      </w:r>
      <w:r>
        <w:rPr>
          <w:rFonts w:cs="Times New Roman" w:ascii="Times New Roman" w:hAnsi="Times New Roman"/>
          <w:sz w:val="24"/>
          <w:szCs w:val="24"/>
        </w:rPr>
        <w:t>: участники спускаются  по судейским перилам спортивным способом. В ОЗ может находиться не более одного участника</w:t>
      </w:r>
    </w:p>
    <w:p>
      <w:pPr>
        <w:pStyle w:val="Normal"/>
        <w:spacing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выполнения этапа - нахождение всех участников команды на ЦС этап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выполнении условий этапа команда получает 900 штрафных балл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) «Черный ящи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ремя работы на этапе не учитыв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анде необходимо организовать поиск черного ящ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: В обозначенном на карте квадрате 100х500м команда осуществляет поиск «черного ящика» методом прочесывания. При обнаружении чёрного ящика необходимо его сфотографировать и показать фотографию на финиш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не предоставление фотографии чёрного ящика на финише команда получает 200 штрафных баллов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) «Поляна заданий» (КВ - 5 мин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ремя работы на этапе не учитывается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е необходимо выполнить несколько заданий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расстояние до недоступного предмета(100 штрафных балл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расстояние до доступного предмета(100 штрафных балл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высоту объекта(100 штрафных балл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азимут на предмет(100 штрафных балл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ложить, используя себя и свое снаряжение, знаки аварийной сигнализации «земля-воздух». (100 штрафных баллов)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правильное выполнение каждого задания команде начисляются штрафные баллы.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1) «Вязка носилок и переноска пострадавшего» (КВ - 12 мин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читывается время работы на этапе)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вяжет носилки и переносит пострадавшего, которого определяет из своего состава, по указанному судьей маршруту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ля вязки носилок предоставляется на этап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анда не допускается к транспортировке пострадавшего до устранения всех ошибок указанных судьями. Перед транспортировкой пострадавшего судья будет осуществлять проверку  Связанной  рамы носилок. Она  должна сохранять свою конструкцию при вертикальной  постановке на одну продольную жердь. </w:t>
      </w:r>
    </w:p>
    <w:p>
      <w:pPr>
        <w:pStyle w:val="21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носилок с пострадавшим по пересеченной местности может выполняться двумя и более участниками. Разрешается применение петель для переноса носилок, сделанных из основной веревки. При движении на спуск, на участках с уклоном, а также при движении вброд пострадавший должен лежать ногами вперед. При движении по горизонтальной поверхности и на подъеме пострадавший должен лежать головой вперед.</w:t>
      </w:r>
    </w:p>
    <w:p>
      <w:pPr>
        <w:pStyle w:val="21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организации носилок и переноски пострадавшего указан в приложении №1.</w:t>
      </w:r>
    </w:p>
    <w:p>
      <w:pPr>
        <w:pStyle w:val="21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выполнения этапа – команда связала носилки и приступила к транспортировке пострадавшего.</w:t>
      </w:r>
    </w:p>
    <w:p>
      <w:pPr>
        <w:pStyle w:val="21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ные баллы:</w:t>
      </w:r>
    </w:p>
    <w:p>
      <w:pPr>
        <w:pStyle w:val="21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анда не успела связать носилки и приступить к транспортировке по маршруту– 1200 штрафных баллов</w:t>
      </w:r>
    </w:p>
    <w:p>
      <w:pPr>
        <w:pStyle w:val="21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анда не успела транспортировать пострадавшего по маршруту – 300 штрафных баллов</w:t>
      </w:r>
    </w:p>
    <w:p>
      <w:pPr>
        <w:pStyle w:val="21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аккуратное обращение с пострадавшим – 100 штрафных баллов (за каждый случай)</w:t>
      </w:r>
    </w:p>
    <w:p>
      <w:pPr>
        <w:pStyle w:val="21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авильная транспортировка пострадавшего – 100 штрафных баллов (за каждый случай)</w:t>
      </w:r>
    </w:p>
    <w:p>
      <w:pPr>
        <w:pStyle w:val="21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2) «Вязка носилок и переноска пострадавшего» (упрощённый вариант – 720 штрафных баллов) (КВ - 12 мин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читывается время работы на этапе)</w:t>
      </w:r>
    </w:p>
    <w:p>
      <w:pPr>
        <w:pStyle w:val="TextBody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ривязывает к готовым судейским носилкам пострадавшего, которого определяет из своего состава и переносит его, по указанному судьей маршрут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для привязывания пострадавшего к  носилкам предоставляется на этап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не допускается к транспортировке пострадавшего до устранения всех ошибок указанных судьями.</w:t>
      </w:r>
    </w:p>
    <w:p>
      <w:pPr>
        <w:pStyle w:val="21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ировка носилок с пострадавшим по пересеченной местности может выполняться двумя и более участниками. Разрешается применение петель для переноса носилок, сделанных из основной веревки. При движении на спуск, на участках с уклоном, а также при движении вброд пострадавший должен лежать ногами вперед. При движении по горизонтальной поверхности и на подъеме пострадавший должен лежать головой вперед.</w:t>
      </w:r>
    </w:p>
    <w:p>
      <w:pPr>
        <w:pStyle w:val="21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ереноски пострадавшего указан в приложении №1.</w:t>
      </w:r>
    </w:p>
    <w:p>
      <w:pPr>
        <w:pStyle w:val="21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ные баллы:</w:t>
      </w:r>
    </w:p>
    <w:p>
      <w:pPr>
        <w:pStyle w:val="21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анда не успела транспортировать пострадавшего по маршруту – 1200 штрафных баллов</w:t>
      </w:r>
    </w:p>
    <w:p>
      <w:pPr>
        <w:pStyle w:val="21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аккуратное обращение с пострадавшим – 100 штрафных баллов (за каждый случай)</w:t>
      </w:r>
    </w:p>
    <w:p>
      <w:pPr>
        <w:pStyle w:val="21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правильная транспортировка пострадавшего – 100 штрафных баллов (за каждый случа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1) «Переправа по параллельным перилам с легкопострадавшим» (КВ – 10 минут)</w:t>
      </w:r>
    </w:p>
    <w:p>
      <w:pPr>
        <w:pStyle w:val="Normal"/>
        <w:spacing w:lineRule="auto" w:line="240" w:before="0" w:after="0"/>
        <w:jc w:val="center"/>
        <w:rPr/>
      </w:pPr>
      <w:r>
        <w:rPr/>
        <w:t>(учитывается время работы на этап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485"/>
        <w:gridCol w:w="3992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. Начало ОЗ – КЛ, расстояние от ТО до КЛ – 1,5 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е двойные судейские перила, нижняя перила – слеклай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этапа – 20 м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, Окончание ОЗ – КЛ, расстояние от КЛ до ТО – 1,5 м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 участников</w:t>
      </w:r>
      <w:r>
        <w:rPr>
          <w:rFonts w:cs="Times New Roman" w:ascii="Times New Roman" w:hAnsi="Times New Roman"/>
          <w:sz w:val="24"/>
          <w:szCs w:val="24"/>
        </w:rPr>
        <w:t>: движение участников – по п. 7.8. с организацией сопровождения. Допускается переправа легкопострадавшего как по «навесной переправе»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легкопострадавшим согласно приложению №1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опострадавший – один из участников команды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выполнения этапа - нахождение легкопострадавшего и всех участников команды на ЦС этап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выполнении условий этапа команда получает 900 штрафных бал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2) «Переправа по параллельным перилам» (упрощённый вариант – 600 штрафных баллов) (КВ – 10 минут)</w:t>
      </w:r>
    </w:p>
    <w:p>
      <w:pPr>
        <w:pStyle w:val="Normal"/>
        <w:spacing w:lineRule="auto" w:line="240" w:before="0" w:after="0"/>
        <w:jc w:val="center"/>
        <w:rPr/>
      </w:pPr>
      <w:r>
        <w:rPr/>
        <w:t>(учитывается время работы на этапе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2485"/>
        <w:gridCol w:w="3992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. Начало ОЗ – КЛ, расстояние от ТО до КЛ – 1,5 м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ние двойные судейские перила, нижняя перила – слеклайн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этапа – 20 м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З, Окончание ОЗ – КЛ, расстояние от КЛ до ТО – 1,5 м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Действия участников</w:t>
      </w:r>
      <w:r>
        <w:rPr>
          <w:rFonts w:cs="Times New Roman" w:ascii="Times New Roman" w:hAnsi="Times New Roman"/>
          <w:sz w:val="24"/>
          <w:szCs w:val="24"/>
        </w:rPr>
        <w:t>: участники проходят по параллельным перилам спортивным способом (ногами по нижним судейским перилам, руками держатся за верхние судейские перил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рыве с перил на землю участник обязан начать проходить этап заново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е выполнения этапа - нахождение всех участников команды на ЦС этап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 выполнении условий этапа команда получает 900 штрафных баллов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) «Преодоление заболоченного участка по жердям» (КВ – 15 мину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учитывается время работы на этапе)</w:t>
      </w:r>
    </w:p>
    <w:p>
      <w:pPr>
        <w:pStyle w:val="Default"/>
        <w:ind w:firstLine="284"/>
        <w:jc w:val="both"/>
        <w:rPr>
          <w:szCs w:val="24"/>
        </w:rPr>
      </w:pPr>
      <w:r>
        <w:rPr>
          <w:szCs w:val="24"/>
        </w:rPr>
        <w:t>Преодоление заболоченного участка осуществляется с опорой команды на жерди, которые укладываются на естественные и/или искусственные ТО. Команда укладывает жерди на ТО самостоятельно.</w:t>
      </w:r>
    </w:p>
    <w:p>
      <w:pPr>
        <w:pStyle w:val="Default"/>
        <w:ind w:firstLine="284"/>
        <w:jc w:val="both"/>
        <w:rPr>
          <w:szCs w:val="24"/>
        </w:rPr>
      </w:pPr>
      <w:r>
        <w:rPr>
          <w:szCs w:val="24"/>
        </w:rPr>
        <w:t>Жерди предоставляются судьями. Команде предоставляется 6 жердей.</w:t>
      </w:r>
    </w:p>
    <w:p>
      <w:pPr>
        <w:pStyle w:val="Default"/>
        <w:ind w:firstLine="284"/>
        <w:jc w:val="both"/>
        <w:rPr>
          <w:szCs w:val="24"/>
        </w:rPr>
      </w:pPr>
      <w:r>
        <w:rPr>
          <w:szCs w:val="24"/>
        </w:rPr>
        <w:t xml:space="preserve">Расстояние между ТО (расстояние одного пролета) – не более трех метров. </w:t>
      </w:r>
    </w:p>
    <w:p>
      <w:pPr>
        <w:pStyle w:val="Default"/>
        <w:ind w:firstLine="284"/>
        <w:jc w:val="both"/>
        <w:rPr>
          <w:szCs w:val="24"/>
        </w:rPr>
      </w:pPr>
      <w:r>
        <w:rPr>
          <w:szCs w:val="24"/>
        </w:rPr>
        <w:t xml:space="preserve">Запрещено перепрыгивать с ТО на ТО, минуя жерди. Запрещено пропускать ТО. </w:t>
      </w:r>
    </w:p>
    <w:p>
      <w:pPr>
        <w:pStyle w:val="Default"/>
        <w:ind w:firstLine="284"/>
        <w:jc w:val="both"/>
        <w:rPr>
          <w:szCs w:val="24"/>
        </w:rPr>
      </w:pPr>
      <w:r>
        <w:rPr>
          <w:szCs w:val="24"/>
        </w:rPr>
        <w:t xml:space="preserve">Запрещена опора на любые элементы этапа, кроме жердей и ТО, при этом запрещено использовать жерди в качестве опоры вне ТО в ОЗ. </w:t>
      </w:r>
    </w:p>
    <w:p>
      <w:pPr>
        <w:pStyle w:val="Default"/>
        <w:ind w:firstLine="284"/>
        <w:jc w:val="both"/>
        <w:rPr>
          <w:szCs w:val="24"/>
        </w:rPr>
      </w:pPr>
      <w:r>
        <w:rPr>
          <w:szCs w:val="24"/>
        </w:rPr>
        <w:t xml:space="preserve">Запрещено перебрасывать жерди. </w:t>
      </w:r>
    </w:p>
    <w:p>
      <w:pPr>
        <w:pStyle w:val="Default"/>
        <w:ind w:firstLine="284"/>
        <w:jc w:val="both"/>
        <w:rPr>
          <w:szCs w:val="24"/>
        </w:rPr>
      </w:pPr>
      <w:r>
        <w:rPr>
          <w:szCs w:val="24"/>
        </w:rPr>
        <w:t xml:space="preserve">Количество участников команды, одновременно нагружающих одну ТО и/или одну жердь, не регламентировано. </w:t>
      </w:r>
    </w:p>
    <w:p>
      <w:pPr>
        <w:pStyle w:val="Default"/>
        <w:ind w:firstLine="284"/>
        <w:jc w:val="both"/>
        <w:rPr>
          <w:szCs w:val="24"/>
        </w:rPr>
      </w:pPr>
      <w:r>
        <w:rPr>
          <w:szCs w:val="24"/>
        </w:rPr>
        <w:t xml:space="preserve">После прохождения этапа команда должна вернуть жерди в исходное положение. </w:t>
      </w:r>
    </w:p>
    <w:p>
      <w:pPr>
        <w:pStyle w:val="Default"/>
        <w:ind w:firstLine="284"/>
        <w:jc w:val="both"/>
        <w:rPr>
          <w:szCs w:val="24"/>
        </w:rPr>
      </w:pPr>
      <w:r>
        <w:rPr>
          <w:szCs w:val="24"/>
        </w:rPr>
        <w:t>Порядок движения участников команды по этапу не регламентирован.</w:t>
      </w:r>
    </w:p>
    <w:p>
      <w:pPr>
        <w:pStyle w:val="Default"/>
        <w:ind w:firstLine="284"/>
        <w:jc w:val="both"/>
        <w:rPr>
          <w:szCs w:val="24"/>
        </w:rPr>
      </w:pPr>
      <w:r>
        <w:rPr>
          <w:szCs w:val="24"/>
        </w:rPr>
        <w:t>Штрафные баллы:</w:t>
      </w:r>
    </w:p>
    <w:p>
      <w:pPr>
        <w:pStyle w:val="Default"/>
        <w:ind w:firstLine="284"/>
        <w:jc w:val="both"/>
        <w:rPr>
          <w:szCs w:val="24"/>
        </w:rPr>
      </w:pPr>
      <w:r>
        <w:rPr>
          <w:szCs w:val="24"/>
        </w:rPr>
        <w:t>- касание опасной зоны любой частью тела – 20 штрафных баллов (за каждый случай)</w:t>
      </w:r>
    </w:p>
    <w:p>
      <w:pPr>
        <w:pStyle w:val="Default"/>
        <w:ind w:firstLine="284"/>
        <w:jc w:val="both"/>
        <w:rPr>
          <w:szCs w:val="24"/>
        </w:rPr>
      </w:pPr>
      <w:r>
        <w:rPr>
          <w:szCs w:val="24"/>
        </w:rPr>
        <w:t>- срыв с жердей в опасную зону одной ногой – 50 штрафных баллов (за каждый случай)</w:t>
      </w:r>
    </w:p>
    <w:p>
      <w:pPr>
        <w:pStyle w:val="Default"/>
        <w:ind w:firstLine="284"/>
        <w:jc w:val="both"/>
        <w:rPr>
          <w:szCs w:val="24"/>
        </w:rPr>
      </w:pPr>
      <w:r>
        <w:rPr>
          <w:szCs w:val="24"/>
        </w:rPr>
        <w:t>- срыв с жердей в опасную зону двумя ногами – 100 штрафных баллов (за каждый случай)</w:t>
      </w:r>
    </w:p>
    <w:p>
      <w:pPr>
        <w:pStyle w:val="Default"/>
        <w:ind w:firstLine="284"/>
        <w:jc w:val="both"/>
        <w:rPr>
          <w:szCs w:val="24"/>
        </w:rPr>
      </w:pPr>
      <w:r>
        <w:rPr>
          <w:szCs w:val="24"/>
        </w:rPr>
        <w:t>- участник в опасной зоне по окончанию КВ этапа – 100 штрафных баллов (за каждого участника)</w:t>
      </w:r>
    </w:p>
    <w:p>
      <w:pPr>
        <w:pStyle w:val="Default"/>
        <w:ind w:firstLine="28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) «Узлы» (КВ – 2 мину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ремя работы на этапе не учитывается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команды вытягивает карточку с названием узла и вяжет соответствующий узел. Обмен карточками внутри команды запрещен. Команда работает в тишине, каждое нарушение тишины трактуется как подсказка и штрафуется. Перечень узлов: восьмёрка - проводник, встречный, грейпвайн, австрийский проводник, прямой, булин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афные баллы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авильно завязанный узел – 100 штрафных балл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ел не завязан - 100 штрафных балл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сказка (помощь) участнику команды – 50 штрафных баллов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) «Оказание первой помощи. Тесты.» (КВ – 5 мину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ремя работы на этапе не учитыв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йствия: команде необходимо оказать первую помощь (закрытый перелом левой голен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есты: команде необходимо ответить на 10 вопросов (возможные темы: солнечный и тепловой удар, отравление, виды кровотечений и способы их остановки, обмор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Штрафные бал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ервая помощь оказана неправильно – 150 штрафных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еверный ответ на вопрос - 20 штрафных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) «Наводнение» (КВ -  15 ми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время работы на этапе не учитыв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: команда, используя свои веревки, должна организовать убежище на высоте не менее 0,5 метра над землей. Время на выполнение - 10 минут. Использовать деревья в качестве опоры нахождения в убежище запрещено (опора только на веревки). Команде необходимо провести в убежище 5 м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рафные бал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сание деревьев, при нахождении в убежище – 50 штрафных бал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ник «утонул» (участники считаются «утонувшими»: если они оказались ниже 0,5 метра над землей, по истечении 10-ти минут, отведенных на организацию убежища, а также в течение 5-ти минут, отведенных на пребывание в убежище) – 100 штрафных баллов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2) Этап «СЮРПРИЗ»</w:t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ные условия будут озвучены судьёй этапа на месте его прохож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Cs w:val="24"/>
        </w:rPr>
      </w:pPr>
      <w:r>
        <w:rPr>
          <w:szCs w:val="24"/>
        </w:rPr>
        <w:t>Регламент выполнения технических приемов этапов «работа с легкопострадавшим» на дистанции «Маршрут выживания».</w:t>
      </w:r>
    </w:p>
    <w:p>
      <w:pPr>
        <w:pStyle w:val="Default"/>
        <w:rPr>
          <w:szCs w:val="24"/>
        </w:rPr>
      </w:pPr>
      <w:r>
        <w:rPr>
          <w:szCs w:val="24"/>
        </w:rPr>
      </w:r>
    </w:p>
    <w:p>
      <w:pPr>
        <w:pStyle w:val="Default"/>
        <w:jc w:val="both"/>
        <w:rPr>
          <w:szCs w:val="24"/>
        </w:rPr>
      </w:pPr>
      <w:r>
        <w:rPr>
          <w:b/>
          <w:bCs/>
          <w:szCs w:val="24"/>
        </w:rPr>
        <w:t>1.1 Общие понятия</w:t>
      </w:r>
    </w:p>
    <w:p>
      <w:pPr>
        <w:pStyle w:val="Default"/>
        <w:jc w:val="both"/>
        <w:rPr/>
      </w:pPr>
      <w:r>
        <w:rPr>
          <w:szCs w:val="24"/>
        </w:rPr>
        <w:t xml:space="preserve">1.1.1 </w:t>
      </w:r>
      <w:r>
        <w:rPr>
          <w:b/>
          <w:bCs/>
          <w:szCs w:val="24"/>
        </w:rPr>
        <w:t xml:space="preserve">Спасательные работы </w:t>
      </w:r>
      <w:r>
        <w:rPr>
          <w:szCs w:val="24"/>
        </w:rPr>
        <w:t xml:space="preserve">– действия команды согласно Регламенту, направленные на «спасение» «пострадавшего» или «легкопострадавшего» участника. 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1.1.2 </w:t>
      </w:r>
    </w:p>
    <w:p>
      <w:pPr>
        <w:pStyle w:val="Default"/>
        <w:jc w:val="both"/>
        <w:rPr/>
      </w:pPr>
      <w:r>
        <w:rPr>
          <w:b/>
          <w:bCs/>
          <w:szCs w:val="24"/>
        </w:rPr>
        <w:t xml:space="preserve">«Легкопострадавший» - </w:t>
      </w:r>
      <w:r>
        <w:rPr>
          <w:szCs w:val="24"/>
        </w:rPr>
        <w:t xml:space="preserve">участник из состава команды (по выбору команды), в отношении которого на этапе (блоке этапов) совершаются спасательные работы согласно Регламенту, и которой имеет возможность самостоятельного движения по этапу. «Легкопострадавший» во время прохождения командой этапа не может выполнять никаких действий руками. </w:t>
      </w:r>
    </w:p>
    <w:p>
      <w:pPr>
        <w:pStyle w:val="Default"/>
        <w:jc w:val="both"/>
        <w:rPr/>
      </w:pPr>
      <w:r>
        <w:rPr>
          <w:szCs w:val="24"/>
        </w:rPr>
        <w:t xml:space="preserve">1.1.3 </w:t>
      </w:r>
      <w:r>
        <w:rPr>
          <w:b/>
          <w:bCs/>
          <w:szCs w:val="24"/>
        </w:rPr>
        <w:t xml:space="preserve">Выдача/вытягивание транспортной веревки – </w:t>
      </w:r>
      <w:r>
        <w:rPr>
          <w:szCs w:val="24"/>
        </w:rPr>
        <w:t xml:space="preserve">процесс «спасения» «пострадавшего» или «легкопострадавшего», осуществляемый участниками команды (не менее одного участника). </w:t>
      </w:r>
    </w:p>
    <w:p>
      <w:pPr>
        <w:pStyle w:val="Default"/>
        <w:jc w:val="both"/>
        <w:rPr/>
      </w:pPr>
      <w:r>
        <w:rPr>
          <w:color w:val="000000"/>
          <w:szCs w:val="24"/>
        </w:rPr>
        <w:t xml:space="preserve">1.1.4 </w:t>
      </w:r>
      <w:r>
        <w:rPr>
          <w:b/>
          <w:bCs/>
          <w:color w:val="000000"/>
          <w:szCs w:val="24"/>
        </w:rPr>
        <w:t xml:space="preserve">Транспортная веревка – </w:t>
      </w:r>
      <w:r>
        <w:rPr>
          <w:color w:val="000000"/>
          <w:szCs w:val="24"/>
        </w:rPr>
        <w:t xml:space="preserve">веревка, соответствующая Правилам вида спорта «Спортивный туризм» (далее Правила), которой осуществляется подъем/спуск «легкопострадавшего». 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Двойной верёвкой является: 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две отдельные верёвки; 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сдвоенная (т.е. сложенная вдвое) веревка, которая разделена одним из следующих способов: 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а) узлом, имеющим во всех нагружаемых сечениях две ветви; 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б) двумя независимыми узлами (проводник-восьмерка, австрийский проводник, двойной булинь); 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в) узлом «двойной проводник».</w:t>
      </w:r>
    </w:p>
    <w:p>
      <w:pPr>
        <w:pStyle w:val="Default"/>
        <w:jc w:val="both"/>
        <w:rPr/>
      </w:pPr>
      <w:r>
        <w:rPr>
          <w:color w:val="000000"/>
          <w:szCs w:val="24"/>
        </w:rPr>
        <w:t xml:space="preserve">1.1.5 </w:t>
      </w:r>
      <w:r>
        <w:rPr>
          <w:b/>
          <w:bCs/>
          <w:color w:val="000000"/>
          <w:szCs w:val="24"/>
        </w:rPr>
        <w:t xml:space="preserve">Антипаник-устройство - </w:t>
      </w:r>
      <w:r>
        <w:rPr>
          <w:color w:val="000000"/>
          <w:szCs w:val="24"/>
        </w:rPr>
        <w:t xml:space="preserve">специальная система, используемая при подъеме/спуске «пострадавшего» и «легкопострадавшего», подключенная к транспортной веревке. Антипаник-устройство должно предотвращать обратный ход транспортной веревки в аварийной ситуации (выпуск веревки из рук и т.д.). Антипаник-устройство подключается карабином в ТО в РЗ, в которой находится участник, осуществляющий выдачу/вытягивание транспортной веревки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транспортировке «легкопострадавшего» антипаник-устройством являются следующие элементы: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) сертифицированные спусковые устройства, имеющие функцию автоматической блокировки;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б) сертифицированные устройства типа «Gri-Gri»;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) зажим типа «Жумар», соответствующий Правилам;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) сертифицированный блок-зажим типа «ProTraxion»;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д) узел «Гарда»;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е) петля самостраховки (связанная из веревки диаметром 6 - 8 мм, изготовленной фирмой производителем, сопровождающей свою продукцию паспортом изделия и/или маркировкой, и закольцованную узлом "грейпвайн". Петля самостраховки закрепляется на перила этапа схватывающим узлом «пруссик». Данная петля должна выдерживать нагрузку не менее 6 кН) вместе с ФСУ (или вместе с карабином с использованием узла УИАА). Каждый из элементов крепится к ТО своим карабином. Петля самостраховки относительно ФСУ должна располагаться со стороны рабочего конца транспортной веревки (который подключен в «пострадавшего»)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 транспортировке «пострадавшего» антипаник-устройства по п.п. «а-е» крепятся на каждую часть двойной веревки отдельно. Исключения: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 случае использования по п.«в» зажима типа «Жумар двойной «Бабочка» допускается встегивание двух частей веревки в один зажим согласно паспорту устройства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антипаник-устройства по п.п. «д-е» допускается крепить сразу за 2 части двойной веревки, при этом по п. «е» диаметр веревки, используемой для петли самостраховки, должен быть 8 мм (либо сдвоенная 6 мм). </w:t>
      </w:r>
    </w:p>
    <w:p>
      <w:pPr>
        <w:pStyle w:val="Default"/>
        <w:jc w:val="both"/>
        <w:rPr/>
      </w:pPr>
      <w:r>
        <w:rPr>
          <w:color w:val="000000"/>
          <w:szCs w:val="24"/>
        </w:rPr>
        <w:t xml:space="preserve">1.1.6 </w:t>
      </w:r>
      <w:r>
        <w:rPr>
          <w:b/>
          <w:bCs/>
          <w:color w:val="000000"/>
          <w:szCs w:val="24"/>
        </w:rPr>
        <w:t xml:space="preserve">Двустороннее сопровождение – </w:t>
      </w:r>
      <w:r>
        <w:rPr>
          <w:color w:val="000000"/>
          <w:szCs w:val="24"/>
        </w:rPr>
        <w:t xml:space="preserve">сопровождение, организуемое согласно Правил с каждой стороны этапа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1.2 Транспортировка «пострадавшего» в носилках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>1.2.1 Схема носилок показана на рис.</w:t>
      </w:r>
      <w:r>
        <w:rPr>
          <w:szCs w:val="24"/>
        </w:rPr>
        <w:t>1.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2.2 Требования к связыванию между собой продольных и поперечных жердей: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связывание жердей осуществляется только веревкой (запрещено использование других фиксирующих материалов). Диаметр веревки должен быть не менее 6мм;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узлы для связывания не регламентируются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2.3 Связанная рама должна сохранять свою конструкцию во время выполнения соответствующих работе с носилками ТП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2.4 Требования к полотну носилок: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язка полотна осуществляется только веревкой (запрещено использование других фиксирующих материалов). Диаметр веревки должен быть не менее 6мм; </w:t>
      </w:r>
    </w:p>
    <w:p>
      <w:pPr>
        <w:pStyle w:val="Default"/>
        <w:jc w:val="both"/>
        <w:rPr/>
      </w:pPr>
      <w:r>
        <w:rPr>
          <w:color w:val="000000"/>
          <w:szCs w:val="24"/>
        </w:rPr>
        <w:t>конфигурация расположения веревки должна соответствовать рис.</w:t>
      </w:r>
      <w:r>
        <w:rPr>
          <w:szCs w:val="24"/>
        </w:rPr>
        <w:t>1</w:t>
      </w:r>
      <w:r>
        <w:rPr>
          <w:color w:val="000000"/>
          <w:szCs w:val="24"/>
        </w:rPr>
        <w:t xml:space="preserve">;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 верхней (головной) поперечной жерди веревка крепится своей серединой узлом «стремя» (без контрольного узла) или узлом «полусхватывающий»;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 каждой продольной жерди ври вязке полотна должно находиться не менее семи узлов («стремя» (без контрольного узла) и/или «полусхватывающий»). При этом между верхней (головной) и центральной жердями должно располагаться не менее двух узлов на каждой из продольных жердей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2.5 Крепление концов веревки, используемой для вязки полотна, осуществляется любым из способов: концы веревки связываются между собой одним из узлов («встречная восьмерка», «грейпвайн», «прямой»), охватывая при этом нижнюю поперечную жердь;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цы веревки соединяются между собой карабином, охватывая при этом нижнюю поперечную жердь;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аждый конец веревки соединяется с нижней поперечной жердью узлом или карабином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2.6 Требования к привязыванию «пострадавшего» к носилкам: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вязывание осуществляется веревками, соответствующими Правилам, в двух местах: в области груди и в области бедер;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еревки должны проходить вокруг носилок;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привязывание «пострадавшего» к отдельным жердям запрещено;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концы каждой из веревок, которыми привязывается «пострадавший», соединяются между собой одним из узлов (встречная восьмерка, грейпвайн, прямой) или при помощи карабина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2.7 При транспортировке «пострадавшего» в носилках его голова должна быть не ниже уровня его ног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>1.2.8 Транспортировка «пострадавшего» в н</w:t>
      </w:r>
      <w:r>
        <w:rPr>
          <w:szCs w:val="24"/>
        </w:rPr>
        <w:t xml:space="preserve">осилках по горизонтальной поверхности и на подъеме допускается только головой вперед или боком. 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>1.2.9 При движении на спуск, на участках с уклоном, а также при движении вброд, пострадавший должен лежать ногами вперед.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1.2.10 При переправе вброд фиксация пострадавшего к носилкам запрещена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2.11 Во время транспортировки «пострадавшего» в носилках никакая часть рамы носилок не должна тянуться по земле. </w:t>
      </w:r>
    </w:p>
    <w:p>
      <w:pPr>
        <w:pStyle w:val="Default"/>
        <w:jc w:val="both"/>
        <w:rPr>
          <w:szCs w:val="24"/>
        </w:rPr>
      </w:pPr>
      <w:r>
        <w:rPr>
          <w:b/>
          <w:bCs/>
          <w:szCs w:val="24"/>
        </w:rPr>
        <w:t xml:space="preserve">1.3 Подъем (спуск) «легкопострадавшего» по склону 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1.3.1 Для подъема и спуска «легкопострадавшего» по склону используется транспортная веревка. </w:t>
      </w:r>
    </w:p>
    <w:p>
      <w:pPr>
        <w:pStyle w:val="Default"/>
        <w:jc w:val="both"/>
        <w:rPr>
          <w:szCs w:val="24"/>
        </w:rPr>
      </w:pPr>
      <w:r>
        <w:rPr>
          <w:szCs w:val="24"/>
        </w:rPr>
        <w:t xml:space="preserve">1.3.2 Транспортная веревка крепится в «легкопострадавшего» согласно Правил. Свободный конец транспортной веревки крепится на ТО в РЗ, в которой находится участник, осуществляющий выдачу/вытягивание транспортной веревки. </w:t>
      </w:r>
    </w:p>
    <w:p>
      <w:pPr>
        <w:pStyle w:val="Default"/>
        <w:jc w:val="both"/>
        <w:rPr>
          <w:color w:val="000000"/>
          <w:szCs w:val="24"/>
        </w:rPr>
      </w:pPr>
      <w:r>
        <w:rPr>
          <w:szCs w:val="24"/>
        </w:rPr>
        <w:t xml:space="preserve">1.3.3 Провис рабочей части транспортной веревки (от точки закрепления в «легкопострадавшего» до антипаник-устройства) не должен быть ниже ступней «легкопострадавшего»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3.4 По п.1.1.7 «е» транспортная верёвка должна удерживаться рукой ниже (после) ФСУ/узла УИАА (со стороны свободного конца) выдающим /вытягивающим транспортную веревку участником. Расстояние от рук (руки) данного участника до ФСУ/узла УИАА не должно быть больше 2-х метров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3.5 При необходимости выстегнуть антипаник-устройство или по п.1.1.7 («е») отпустить руки от транспортной веревки, выдающий/вытягивающий транспортную веревку участник должен выполнить одно из действий: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завязать на транспортной верёвке один из узлов (проводник-восьмерка, двойной проводник, двойной булинь, срединный проводник) и встегнуть этот узел в ТО;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встегнуть в транспортную верёвку зажим типа «жумар», закреплённый в ТО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3.6 «Легкопострадавший» должен быть обеспечен ВКС согласно Правил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3.7 Страхующему участнику одновременно с осуществлением командной страховки запрещено работать с транспортной веревкой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3.8 Для подъема допускается использование полиспаста. Для организации полиспаста допускается использование транспортной веревки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3.9 Дополнение: для подключения полиспаста к транспортной веревке разрешено использовать зажимы типа «Жумар», соответствующие Правилам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3.10 В случае, если организация выдачи/вытягивания транспортной веревки и организация командной страховки (КС) производятся через судейские карабины или организованные на них ТО, организация выдачи/вытягивания транспортной веревки (закрепление антипаник-устройства) и организация КС должны производиться через разные судейские карабины или через ТО, расположенные на разных судейских карабинах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3.11 При выполнении ТП участники должны исключить перетирание верёвок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3.12 Движение всех участников, кроме «легкопострадавшего», осуществляется согласно Условиям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3.13 Использование дополнительных веревок (например, для опоры на них «легкопострадавшего») не регламентируется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1.4 Транспортировка «легкопострадавшего» по параллельным перилам (по навесной переправе) </w:t>
      </w:r>
    </w:p>
    <w:p>
      <w:pPr>
        <w:pStyle w:val="Default"/>
        <w:jc w:val="both"/>
        <w:rPr/>
      </w:pPr>
      <w:r>
        <w:rPr>
          <w:color w:val="000000"/>
          <w:szCs w:val="24"/>
        </w:rPr>
        <w:t>1.4.1 Транспортировка «легкопострадавшего» производится по перилам этапа  (</w:t>
      </w:r>
      <w:r>
        <w:rPr>
          <w:szCs w:val="24"/>
        </w:rPr>
        <w:t>Переправа производится по двойным перилам</w:t>
      </w:r>
      <w:r>
        <w:rPr>
          <w:color w:val="000000"/>
          <w:szCs w:val="24"/>
        </w:rPr>
        <w:t xml:space="preserve">)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4.2 «Легкопострадавший» крепится к верхним перилам и снимается с перил участниками команды. Крепление «легкопострадавшего» к перилам осуществляется страховкой на перилах (Страховка на перилах – страховка, организуемая участником на перилах во время движения по ОЗ этапа (непосредственного преодоления препятствия). Страховка на перилах может обеспечиваться карабином/карабином с роликом на перилах, подключенным к ИСС)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>1.4.3 К перилам может быть подключено не более одного участника. Во время нахождения участника на перилах в ОЗ, запрещается подключение к перилам, оттягивание перил в любую сторону, а также выполнение любых действий, направленных на удержание или поднятие перил любыми частями тела другими участниками, в том числе верёвкой для снятия перил.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4.4 «Легкопострадавший» должен быть обеспечен двусторонним сопровождением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4.5 См. п.п.1.3.11 – 1.3.13. </w:t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rPr>
          <w:color w:val="000000"/>
          <w:szCs w:val="24"/>
        </w:rPr>
      </w:pPr>
      <w:r>
        <w:rPr>
          <w:color w:val="000000"/>
          <w:szCs w:val="24"/>
        </w:rPr>
        <w:t>Рисунок 1.</w:t>
      </w:r>
    </w:p>
    <w:p>
      <w:pPr>
        <w:pStyle w:val="Normal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297815</wp:posOffset>
            </wp:positionV>
            <wp:extent cx="6645910" cy="663067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134" w:right="424" w:gutter="0" w:header="426" w:top="4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bCs/>
        <w:sz w:val="18"/>
        <w:szCs w:val="18"/>
        <w:lang w:val="ru-RU" w:eastAsia="ru-RU"/>
      </w:rPr>
    </w:pPr>
    <w:r>
      <w:rPr>
        <w:rFonts w:eastAsia="Times New Roman" w:cs="Times New Roman" w:ascii="Times New Roman" w:hAnsi="Times New Roman"/>
        <w:bCs/>
        <w:sz w:val="18"/>
        <w:szCs w:val="18"/>
        <w:lang w:eastAsia="ru-RU"/>
      </w:rPr>
      <w:t>Региональный этап Межрегиональных соревнований Всероссийского детско-юношеского общественного движения «Школа безопасности» среди учащихся образовательных организаций Центрального федерального округа Российской Федерации</w:t>
    </w:r>
    <w:r>
      <w:rPr>
        <w:rFonts w:eastAsia="Times New Roman" w:cs="Times New Roman" w:ascii="Times New Roman" w:hAnsi="Times New Roman"/>
        <w:bCs/>
        <w:sz w:val="18"/>
        <w:szCs w:val="18"/>
        <w:lang w:val="ru-RU" w:eastAsia="ru-RU"/>
      </w:rPr>
      <w:t xml:space="preserve">, </w:t>
    </w:r>
  </w:p>
  <w:p>
    <w:pPr>
      <w:pStyle w:val="Header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Cs/>
        <w:sz w:val="18"/>
        <w:szCs w:val="18"/>
        <w:lang w:val="ru-RU" w:eastAsia="ru-RU"/>
      </w:rPr>
      <w:t>г. Смоленск 13-14.05.2025 го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имвол нумерации"/>
    <w:qFormat/>
    <w:rPr/>
  </w:style>
  <w:style w:type="character" w:styleId="Style18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2">
    <w:name w:val="Основной текст с отступом 2 Знак"/>
    <w:qFormat/>
    <w:rPr>
      <w:rFonts w:ascii="Calibri" w:hAnsi="Calibri" w:eastAsia="Calibri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uppressAutoHyphens w:val="true"/>
      <w:spacing w:lineRule="auto" w:line="256" w:before="0" w:after="160"/>
    </w:pPr>
    <w:rPr>
      <w:rFonts w:cs="Calibri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56" w:before="0" w:after="160"/>
      <w:ind w:firstLine="720"/>
      <w:jc w:val="both"/>
    </w:pPr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0:00Z</dcterms:created>
  <dc:creator>User</dc:creator>
  <dc:description/>
  <cp:keywords/>
  <dc:language>en-US</dc:language>
  <cp:lastModifiedBy>User</cp:lastModifiedBy>
  <cp:lastPrinted>2017-04-18T14:11:00Z</cp:lastPrinted>
  <dcterms:modified xsi:type="dcterms:W3CDTF">2025-04-10T11:03:00Z</dcterms:modified>
  <cp:revision>18</cp:revision>
  <dc:subject/>
  <dc:title/>
</cp:coreProperties>
</file>