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КА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региональном этапе Межрегиональных соревнований Всероссийского детско-юношеского общественного движения «Школа безопасности» среди учащихся образовательных организаций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команд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____________________________________,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команды)                                                          (район, населенный пунк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разовательная организация, адрес, индекс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85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3151"/>
        <w:gridCol w:w="21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(полностью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исло, месяц,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к врача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сего допущено к соревнованиям___ человек 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 врача с расшифровкой (фамилия, имя, отчество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ь команды: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амилия, имя отчество полностью, должность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ректор образовательной организации_______________   (_______________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.П.</w:t>
      </w:r>
    </w:p>
    <w:sectPr>
      <w:type w:val="nextPage"/>
      <w:pgSz w:w="11906" w:h="16838"/>
      <w:pgMar w:left="1134" w:right="709" w:gutter="0" w:header="0" w:top="8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0:00Z</dcterms:created>
  <dc:creator>User</dc:creator>
  <dc:description/>
  <cp:keywords/>
  <dc:language>en-US</dc:language>
  <cp:lastModifiedBy>User</cp:lastModifiedBy>
  <cp:lastPrinted>2020-06-08T16:04:00Z</cp:lastPrinted>
  <dcterms:modified xsi:type="dcterms:W3CDTF">2025-04-14T08:41:00Z</dcterms:modified>
  <cp:revision>4</cp:revision>
  <dc:subject/>
  <dc:title/>
</cp:coreProperties>
</file>